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 сотрудников лагеря дневного пребывания на баз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Заринская СОШ им.М.А.Аверина»,п.Плотниково, 2024-2025 уч. год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зон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0"/>
        <w:gridCol w:w="2386"/>
        <w:gridCol w:w="1931"/>
        <w:gridCol w:w="13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 о приеме на работу сотруд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ы сотру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льга Анато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их Ксения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Лилия Яковл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1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Дарья Никола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за Светлана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Андр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8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т Анастасия Петровна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8.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Аксана 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а  Анна Пав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Пет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лекс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дасарян Анастасия Алексеев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8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асил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Ольга Александ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Евгения Пав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кина Алена Олег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Татьяна Николаек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ова Оксана Геннад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______________Перфильев 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2:00Z</dcterms:created>
  <dc:creator>zshkola61@mail.ru</dc:creator>
  <dc:description/>
  <cp:keywords/>
  <dc:language>en-US</dc:language>
  <cp:lastModifiedBy>Ученик</cp:lastModifiedBy>
  <cp:lastPrinted>2025-05-28T14:30:00Z</cp:lastPrinted>
  <dcterms:modified xsi:type="dcterms:W3CDTF">2025-05-29T03:26:00Z</dcterms:modified>
  <cp:revision>3</cp:revision>
  <dc:subject/>
  <dc:title/>
</cp:coreProperties>
</file>