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6324600" cy="930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7466965</wp:posOffset>
                </wp:positionV>
                <wp:extent cx="32569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27.7pt;mso-wrap-distance-left:9.05pt;mso-wrap-distance-right:9.05pt;mso-wrap-distance-top:0pt;mso-wrap-distance-bottom:0pt;margin-top:587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</w:t>
      </w:r>
    </w:p>
    <w:p>
      <w:pPr>
        <w:pStyle w:val="Default"/>
        <w:spacing w:lineRule="auto" w:line="360" w:before="0" w:after="57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iCs/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яснительная записка…………………………….………….…….…...... 3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 Цели и задачи программы …………………………………………...…... 6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3. Содержание программы ………………………………………………….. 7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3.1. Учебно- тематический план образовательной программы…….…....... 7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Содержание учебно- тематического плана ……………………………. 7 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4. Планируемые результаты   ……………………………………………..… 8     </w:t>
      </w:r>
    </w:p>
    <w:p>
      <w:pPr>
        <w:pStyle w:val="Default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Cs/>
          <w:sz w:val="28"/>
          <w:szCs w:val="28"/>
        </w:rPr>
        <w:t>Комплекс организационно-педагогических условий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1. Календарный учебный график………………………………………..….. 9   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2. Условия реализации программы ……………………………………..….. 9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ы аттестации/ контроля ……………………………………….…… 11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иагностические материалы ………………… ………….……………… 12 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5. Методические материалы ……………………………………………..…. 13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писок литературы</w:t>
      </w:r>
      <w:r>
        <w:rPr>
          <w:sz w:val="28"/>
          <w:szCs w:val="28"/>
        </w:rPr>
        <w:t xml:space="preserve"> …………………………………………………....…. 14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риложени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Cs/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ополнительная общеобразовательная общеразвивающая программа «Уличные танцы» (далее – Программа) является модифицированной, краткосрочной, реализует художественную направленность в дополнительном образовании детей, срок реализации -  1 год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ая программа является продолжением программы стартового уровня «Уличные танцы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«Уличные танцы» разработана на основе программы дополнительного образования, педагога Леонтьевой Натальи Евгеньевны, УДО «Дом детского творчества» пгт Промышленная.</w:t>
      </w:r>
    </w:p>
    <w:p>
      <w:pPr>
        <w:pStyle w:val="Normal1"/>
        <w:tabs>
          <w:tab w:val="clear" w:pos="708"/>
          <w:tab w:val="left" w:pos="435" w:leader="none"/>
        </w:tabs>
        <w:spacing w:lineRule="auto" w:line="360"/>
        <w:ind w:right="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анная Программа разработана в соответствии </w:t>
      </w:r>
      <w:r>
        <w:rPr>
          <w:sz w:val="28"/>
          <w:szCs w:val="28"/>
        </w:rPr>
        <w:t>с:</w:t>
      </w:r>
    </w:p>
    <w:p>
      <w:pPr>
        <w:pStyle w:val="Normal1"/>
        <w:tabs>
          <w:tab w:val="clear" w:pos="708"/>
          <w:tab w:val="left" w:pos="435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«Об образовании в Российской Федерации» от 29.12.2012 № 273-ФЗ; </w:t>
      </w:r>
    </w:p>
    <w:p>
      <w:pPr>
        <w:pStyle w:val="Normal1"/>
        <w:tabs>
          <w:tab w:val="clear" w:pos="708"/>
          <w:tab w:val="left" w:pos="435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Ф от 31.03.2022 № 678- р. Об утверждении Концепции развития дополнительного образования детей до 2030 и плана мероприятий по ее реализац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м Главного государственного санитарного врача РФ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9. 2020 года N 28 «Об утверждении санитарно- эпидемиологических правил СП 2.4.3648-20 «Санитарно- эпидемиологические требования к организациями воспитания и обучения, отдыха и оздоровления детей и молодежи»;</w:t>
      </w:r>
    </w:p>
    <w:p>
      <w:pPr>
        <w:pStyle w:val="Normal1"/>
        <w:tabs>
          <w:tab w:val="clear" w:pos="708"/>
          <w:tab w:val="left" w:pos="435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 ноября 2015 № 09-3242; </w:t>
      </w:r>
    </w:p>
    <w:p>
      <w:pPr>
        <w:pStyle w:val="Normal1"/>
        <w:tabs>
          <w:tab w:val="clear" w:pos="708"/>
          <w:tab w:val="left" w:pos="435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- Приказом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1"/>
        <w:tabs>
          <w:tab w:val="clear" w:pos="708"/>
          <w:tab w:val="left" w:pos="435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епартамента образования и науки Кемеровской области от 05.04.2019 г. № 740 «Об утверждении Правил персонифицированного финансирования дополнительного образования детей»;</w:t>
      </w:r>
    </w:p>
    <w:p>
      <w:pPr>
        <w:pStyle w:val="Normal1"/>
        <w:tabs>
          <w:tab w:val="clear" w:pos="708"/>
          <w:tab w:val="left" w:pos="435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Коллегии Администрации Кемеровской области от 03.04.2019г. №212 «О внедрении системы персонифицированного дополнительного образования на территории Кемеровской области»;</w:t>
      </w:r>
    </w:p>
    <w:p>
      <w:pPr>
        <w:pStyle w:val="Normal1"/>
        <w:tabs>
          <w:tab w:val="clear" w:pos="708"/>
          <w:tab w:val="left" w:pos="435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м планом МБОУ «Заринская СОШ им. М.А. Аверина»;</w:t>
      </w:r>
    </w:p>
    <w:p>
      <w:pPr>
        <w:pStyle w:val="Normal1"/>
        <w:tabs>
          <w:tab w:val="clear" w:pos="708"/>
          <w:tab w:val="left" w:pos="435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овым календарным графиком МБОУ «Заринская СОШ им. М.А. Аверина»;</w:t>
      </w:r>
    </w:p>
    <w:p>
      <w:pPr>
        <w:pStyle w:val="Normal1"/>
        <w:tabs>
          <w:tab w:val="clear" w:pos="708"/>
          <w:tab w:val="left" w:pos="435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ОУ «Заринская СОШ им. М.А. Аверина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временном мире уличные танцы являются для представителей молодого поколения одним из востребованных хореографических направлени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Это «молодые» виды танцев, которые возникли пять десятилетий назад.   Они в прямом смысле слова «родились» на улице. Первоначально «танцы на улице» представляли собой соревнование, так называемый, «танцевальный батл». Молодые люди демонстрировали свои танцевальные умения в открытом пространстве. Позднее уличные танцы переместились в танцевальные классы и превратились в один из общепризнанных разновидностей танце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личные танцы — это смесь различных танцевальных жанров и культур, включая брейк-данс, хип-хоп, и хаус, RnB и   множество других. Название этого стиля объединяет множество танцевальных направлений, которые родились за пределами танцевальных студий балетных шко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ость да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том, что в век информационных технологий, когда у детей сокращается   время на активную двигательную деятельность, уличные танцы позволяют восполнить указанный пробел.</w:t>
      </w:r>
      <w:r>
        <w:rPr>
          <w:rFonts w:cs="Times New Roman" w:ascii="Times New Roman" w:hAnsi="Times New Roman"/>
          <w:color w:val="000000"/>
          <w:sz w:val="28"/>
        </w:rPr>
        <w:t xml:space="preserve"> Это отличный способ занять детей на время летних каникул, полезная и увлекательная альтернатива гаджетам и безделью, возможность провести каникулы с пользой, зарядиться позитивной энергией. </w:t>
      </w:r>
      <w:r>
        <w:rPr>
          <w:rFonts w:cs="Times New Roman" w:ascii="Times New Roman" w:hAnsi="Times New Roman"/>
          <w:sz w:val="28"/>
          <w:szCs w:val="28"/>
        </w:rPr>
        <w:t xml:space="preserve">  У</w:t>
      </w:r>
      <w:r>
        <w:rPr>
          <w:rFonts w:cs="Times New Roman" w:ascii="Times New Roman" w:hAnsi="Times New Roman"/>
          <w:color w:val="000000"/>
          <w:sz w:val="28"/>
        </w:rPr>
        <w:t>личные танцы являются уникальным способом социализации детей и подростков, без излишних назиданий воспитывают их, включают в общественно значимую, согласованную деятельность, способствуют проявлению свободы самовыражения, креативности и соревновательного духа. Привлекают детей и подростков, учат красоте и выразительности, развивают физическую силу, танцевальные, музыкальные и творческие способ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уличные танцы - это новый и привлекательный вид досуговой деятельности для детей сельской территории, связанный со здоровье сбережением, развитием творческого потенциала ребенка, повышением уровня его общей и танцевальной культуры. Реализация программы возможна в условиях дистанционного обучения, ее легко адаптировать под различные технологические и временные возможности учащихся.  Несмотря на то, что обучение в дистанционной форме создает определенные сложности, физические упражнения и танцевальные композиции возможно выполнять и в небольшом по площади помещении. Продолжительность занятия в режиме онлайн 30 минут+ 30 на самостоятельную отработку и демонстрацию результатов родителям. Занятия могут быть организованы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том, что она предоставляет детям возможность творческой самореализации через исполнение танцевальной импровизации, повышает уровень позитивной социальной активности, формирует    потребность в здоровом образе жизн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и владеть своим т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а адресована </w:t>
      </w:r>
      <w:r>
        <w:rPr>
          <w:rFonts w:cs="Times New Roman" w:ascii="Times New Roman" w:hAnsi="Times New Roman"/>
          <w:sz w:val="28"/>
          <w:szCs w:val="28"/>
        </w:rPr>
        <w:t>учащимся 12-14 лет, имеющим стартовый уровень подготовки, не имеющие противопоказаний по состоянию здоровь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Уличные танцы» предусматривает групповые формы занятий. Численный состав группы-10- 15 человек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ок реализации программы- </w:t>
      </w:r>
      <w:r>
        <w:rPr>
          <w:rFonts w:cs="Times New Roman" w:ascii="Times New Roman" w:hAnsi="Times New Roman"/>
          <w:sz w:val="28"/>
          <w:szCs w:val="28"/>
        </w:rPr>
        <w:t>1 год, 34 ча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анятия проводятся 1 раз в неделю по 1 час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и к занятиям уличными танцами, как условию творческого самовыражения ребенка и средству укрепления его физического и эмоционального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учащихся с историей возникновения и стилями уличного танц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ить учащихся технике базовых танцевальных шагов («Хип-хопа» (Hip-hop), «Флэш» (Flash), Брейка (Breakdance), Локинг (Locking), свободному владению корпусом, движению головы и позиции рук, составлению простых танцевальных компози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знакомить учащихся с основами драматургии и законами композиционного построения уличных танце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учащихся навыки акробатических движений, гибкости, пластичности и устойчив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у учащихся творческое мышление и вообра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 учащихся умение передавать характер и манеру исполнения уличных тан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учащихся уважительное отношение к окружающим людям, толерантность, навыки культурного коллективного взаимодейств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у учащихся коммуникативную и сценическую культур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русской культуре и культуре других народ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Normal"/>
        <w:spacing w:lineRule="auto" w:line="360"/>
        <w:jc w:val="center"/>
        <w:rPr/>
      </w:pPr>
      <w:r>
        <w:rPr/>
        <w:t>1.3.1. Учебно- тематический план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84"/>
        <w:gridCol w:w="1482"/>
        <w:gridCol w:w="1417"/>
        <w:gridCol w:w="1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 танцы-  синтез  различных танцевальных сти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анцевальные тех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 презентация танцевального бат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показ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Содержание учебно- тематического план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Введение в образовательную программу. Знакомство с содержанием программы. Правила поведения в танцевальном зале: техника безопасности, первичные пути эвакуации, правила пожарной безопасности. Организационные вопросы. Форма контроля: наблюдени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танцы - синтез различных танцевальных стилей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Что такое уличные танцы? История возникновения уличных танцев. Общее и различное уличных танцев, «Хип-Хопа», «брейк-данса», «Хауса». Уличные танцы как форма укрепления здоровья.  Правила для выполнения упражнений на середине зала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озиции и положения рук, ног, головы, корпуса. Элементы уличного танца. Элементы «Хип-Хоп». Элементы «Брейк-данс», «Хаус». Форма контрол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 различных танцевальных стил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анцевальные техники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Соединение ранее изученных движений в танцевальные композиции. Постановка танца на основе изученных элементов. Техника импровизации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показ основной танцевальной техн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презентация танцевального батла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каз танцевального батла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будут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ю возникновения уличных танцев, их сти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я «Уличный танец», «Танцевальные техники», «Батл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нятие «танцевальная композиция», ее виды, законы построения, выразительные сре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оны композиционного построения уличного та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будут уме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базовые танцевальные шаги «Хип-хопа» (Hip-hop), «Флэш» (Flash), Брейка (Breakdance), Локинг(Locking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корпу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движения головы и позиции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простые танцевальные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акробатические упражнения, упражнения на гибкость, пластичность и устойчив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стоятельные занятия по развитию творческого мышления и вооб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характер и манеру исполнения уличных тан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а безопасности и травматизма на зан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основами общей и танцеваль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ередавать через уличные танцы потребность в двигательной активности и здоровом образе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трольных упражнений и основных танцевальных дв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нингов на гибкость, ловкость и вынослив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танцевальных этюдов на импровизаци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-педагогических услов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ый учебный график для 34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 по 1 час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детей в возрасте 12-16 лет.  Количество обучающихся в группе -10-15 человек. К занятиям допускаются все желающие, не имеющие серьёзных отклонений по состоянию здоровья и физическим дан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ых задач, важнейшими принципами построения программ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сть и доступность: использование на занятиях доступных для учащихся понятий и терминов, учет уровня подготов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ледовательность: опора на имеющийся у учащихся опыт, переход от простого к сложно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ность, в освоении трудовых приемов: освоение нового материала опирается на ранее приобретенные знания и ум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и приоритет практ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чностно-ориентированный подход в обуч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смысленный подход учащихся к творческой деятельности, процессу е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я и значимому результа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оследовательно должна происходи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аптация учащегося в творческом коллектив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направленное усвоение необходимых знаний и умений по уличному танцу, демонстрация навыков   исполнительской деятель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 от любопытства к увлечению и мастерст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своих желаний и возможностей, стремление к совершенствов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ый кабинет, хореографический зал, оборудованный зеркалами, соответствующий санитарно-гигиеническим требованиям и технике безопасности к данному виду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ео-аудио аппа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нировочные ковр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сопровождаются аудиозаписями. Педагог готовит разнообразный музыкальный материал, знакомит учащихся с различными стилями уличных танцев, формирует музыкальную культуру, слух, манеру испол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ы практических упражнен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провизац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пети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о-просмот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тл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е обсуждения, беседы, собеседова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творческ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ы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о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аудиторное (с участием всех учебных групп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новной формой обучения является комплексное учебное занятие, вклю</w:t>
      </w:r>
      <w:r>
        <w:rPr>
          <w:rFonts w:cs="Times New Roman" w:ascii="Times New Roman" w:hAnsi="Times New Roman"/>
          <w:spacing w:val="10"/>
          <w:sz w:val="28"/>
          <w:szCs w:val="28"/>
        </w:rPr>
        <w:t>чающее в себя вопросы теории и практ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/ контрол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е тестирование (начальная диагностика) – квест-игра «В здоровом теле, здоровый дух!»  (Приложение №2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(итоговая аттестация) – выступление. Показ танцевального батла. (Приложение №3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программы, как показывает практика работы с подростками, необходимо учитывать некоторые особен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астные особенности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е интересы и приоритеты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енциал группы в целом и каждого учащегося отдель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 подготовки к моменту начала освоения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Диагностические материа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чащихся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ониторинг результатов обучения учащихся по программе (проводитс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ходящей, промежуточной диагностике и итоговой диагностике н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ц месяц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с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ученность по отдельным отраслям знан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оретическая подготовка (что должен знать учащийся)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ктическая часть (что должен уметь учащийся)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формированность умений и навыков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о-интеллектуальные ум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о-коммуникативные ум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о-организационные умения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ниторинг личностного развития учащегося в процессе осво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(определение уровня воспитанности учащихся проводитс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и конец месяц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с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ационно-волевые качеств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иентационные свойства личност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еденческая характеристик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сихолого-педагогическая диагностика учащихся в процессе освоен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 программы (проводится на начало и конец месяц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диагностика позволяет определи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Уровень развития креативной сферы личности учащегос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Уровень развития эмоционально-волевой сферы личности учащегос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Уровень ценностно-мотивационной сферы личности учащегос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диагностика позволяет проследить развитие личностных качест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каждого учащегося, так и всего коллектива в цело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Мониторинг достижений учащихся (проводится в середине месяца и н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ц месяц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живается участие учащегося в рейтинговых мероприятиях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х, турнирах и т.д. различного уровня. Результативно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ференцируется н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Участник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изер (2,3 место)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Победитель (1место)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Методические материалы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методы, направленные на достижение цели и выполнение задач: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sz w:val="28"/>
          <w:szCs w:val="28"/>
        </w:rPr>
        <w:t>- метод сенсорного восприятия- просмотры видеофильмов, прослушивание аудиозаписей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sz w:val="28"/>
          <w:szCs w:val="28"/>
        </w:rPr>
        <w:t>-словесный метод -  рассказ нового материала; беседа о творческих коллективах и т.д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sz w:val="28"/>
          <w:szCs w:val="28"/>
        </w:rPr>
        <w:t>-наглядный метод- личный пример педагога, так как невозможно объяснить словами движение, не показав его правильного исполнения, а также видеопросмотр выступлений профессиональных коллективов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ктический метод - самый важный, это тренировка упражнений,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 стимулирования деятельности и поведения - соревнование, поощрение, создание ситуации успеха.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ая форма занятия – групповая. Чаще всего это комплексное занятие, включающее в себя изучение нового материала, повторение пройденного.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воение новых знаний – теоретическая часть занятия, практическое занятие, занятие-беседа, занятие-лекция, занятие-экскурсия, занятие-игра.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нение усвоенных знаний – практическое занятие, занятие-игра, репетиция, импровизация, выступ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, используемые в обучен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-коммуникативные технологии позволяют учащимся получать новую информацию и знания через просмотры видео и мультимедиа, сопровождающиеся пояснениями педагога. Так они полезны при просмотре концертов и выступлений, в которых учащиеся сами будут принимать участие, для осмысления и оценки своего собственного результ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е технологии системно - деятельностного типа, посредством которых учащиеся изучают новый материал через личный показ педагогом и его объяснения с последующим повтор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овые технологии помогают развитию творческого мышления, развивают художественное воображение и фантазию, повышают уровень общения и взаимодействие в    творческом коллекти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ехнологии дифференцированного обучения помогают в успешном обучении каждого учащегося на уровне его возможностей и способностей, развитии творческих способностей, созидательных качеств личности, воспитании человека высокой культуры</w:t>
      </w:r>
      <w:r>
        <w:rPr/>
        <w:t>.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исок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ренина А.И. Коммуникативные танцы для детей. С.-П., 2004-36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нец hip-hop // «Энциклопедия танца», 200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 источ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mirlib.ru/knigi/kultura/85946-ritmika-muzykalnoe-dvizhenie.htm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s://www.rulit.me/programRead.php?page=1&amp;program_id=2902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3">
        <w:r>
          <w:rPr>
            <w:rStyle w:val="InternetLink"/>
            <w:sz w:val="28"/>
            <w:szCs w:val="28"/>
          </w:rPr>
          <w:t>https://search.rsl.ru/ru/record/01001278427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hyperlink r:id="rId4">
        <w:r>
          <w:rPr>
            <w:rStyle w:val="InternetLink"/>
            <w:sz w:val="28"/>
            <w:szCs w:val="28"/>
          </w:rPr>
          <w:t>https://multiurok.ru/files/metodika-khoreograficheskoi-raboty-metodicheskaia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5">
        <w:r>
          <w:rPr>
            <w:rStyle w:val="InternetLink"/>
            <w:sz w:val="28"/>
            <w:szCs w:val="28"/>
          </w:rPr>
          <w:t>http://www.folkcentr.ru/golejzovskij-k-ya-obrazy-russkoj-narodnoj-xoreografii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https://litresp.ru/chitat/ru/Б/bazarova-nadezhda-pavlovna/azbuka-klassicheskogo-tan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ий план</w:t>
      </w:r>
    </w:p>
    <w:tbl>
      <w:tblPr>
        <w:tblW w:w="997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40"/>
        <w:gridCol w:w="1103"/>
        <w:gridCol w:w="1087"/>
        <w:gridCol w:w="1435"/>
        <w:gridCol w:w="2350"/>
      </w:tblGrid>
      <w:tr>
        <w:trPr>
          <w:trHeight w:val="34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</w:tr>
      <w:tr>
        <w:trPr>
          <w:trHeight w:val="44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одное занят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блюдение</w:t>
            </w:r>
          </w:p>
        </w:tc>
      </w:tr>
      <w:tr>
        <w:trPr>
          <w:trHeight w:val="1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в образовательную программу. Знакомство с содержанием программы. Правила поведения в танцевальном зале: техника безопасности, первичные пути эвакуации, правила пожарной безопасности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чные танцы-синтез различных танцевальных стил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</w:t>
            </w:r>
          </w:p>
        </w:tc>
      </w:tr>
      <w:tr>
        <w:trPr>
          <w:trHeight w:val="1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ли уличного танца, «Хип-Хоп», «брейк-данс», «Хаус»?  История возникновения уличных танцев. Общее и  различное  уличных танцев,  «Хип-Хопа», «брейк-данса», «Хауса». Уличные танцы  как  форма  укрепления здоровья.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выполнения упражнений на середине за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«Хип-Хоп», «Брейк-данс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«Хаус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танцевальные техни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</w:t>
            </w:r>
          </w:p>
        </w:tc>
      </w:tr>
      <w:tr>
        <w:trPr>
          <w:trHeight w:val="1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танца «Хип-Хоп», «Поппинг», «Брейк-данс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танца «Хаус», «Локинг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импровизац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ение ранее изученных движений (техник) в танцевальные композиц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танца на основе изученных композиц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ка и презентация танцевального бат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й показ</w:t>
            </w:r>
          </w:p>
        </w:tc>
      </w:tr>
      <w:tr>
        <w:trPr>
          <w:trHeight w:val="1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бат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е тестир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-игра «В здоровом теле, здоровый дух!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я «импровизация» (3 балла- максимально)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композиции               2 м.к.                                 1м.к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                             2 балла                               1 бал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Шпагат»( 3 балла- максималь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на поперечный</w:t>
        <w:tab/>
        <w:t xml:space="preserve">                    Сел на одну ногу</w:t>
        <w:tab/>
        <w:t xml:space="preserve">                     Не се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</w:t>
        <w:tab/>
        <w:t xml:space="preserve">                                                2 балла</w:t>
        <w:tab/>
        <w:t xml:space="preserve">                              1 бал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«Наклоны вперед» (ноги вместе) (3 балла- максималь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 ладошки на пол</w:t>
        <w:tab/>
        <w:t xml:space="preserve">     Задел пальцами</w:t>
        <w:tab/>
        <w:t xml:space="preserve">               Не дотянулся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</w:t>
        <w:tab/>
        <w:t xml:space="preserve">                                2 балла</w:t>
        <w:tab/>
        <w:t xml:space="preserve">                              1 бал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я «Пресс-подъемы за 1 минуту» (3 балла- максималь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раз</w:t>
        <w:tab/>
        <w:t xml:space="preserve">                                       10 раз                                           </w:t>
        <w:tab/>
        <w:t>5раз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а                                    </w:t>
        <w:tab/>
        <w:t>2 балла</w:t>
        <w:tab/>
        <w:t xml:space="preserve">                                      1 бал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я «колесо» (3 балла- максимальн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руке                                    На двух руках</w:t>
        <w:tab/>
        <w:t xml:space="preserve">                  Не сдел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 балла                 </w:t>
        <w:tab/>
        <w:t xml:space="preserve">                            2 балла</w:t>
        <w:tab/>
        <w:t xml:space="preserve">                     1 бал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                   Средний уровень                    Низки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-15 баллов                             6-10 баллов                           1-5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батл. Учащиеся объединяются в группы, под музыкальные композиции соревнуются, выполняя разные виды танцевальных тех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604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0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24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4"/>
    <w:lvlOverride w:ilvl="0">
      <w:startOverride w:val="3"/>
    </w:lvlOverride>
  </w:num>
  <w:num w:numId="13">
    <w:abstractNumId w:val="7"/>
    <w:lvlOverride w:ilvl="0">
      <w:startOverride w:val="3"/>
    </w:lvlOverride>
  </w:num>
  <w:num w:numId="14">
    <w:abstractNumId w:val="6"/>
    <w:lvlOverride w:ilvl="0">
      <w:startOverride w:val="3"/>
    </w:lvlOverride>
  </w:num>
  <w:num w:numId="15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arch.rsl.ru/ru/record/01001278427" TargetMode="External"/><Relationship Id="rId4" Type="http://schemas.openxmlformats.org/officeDocument/2006/relationships/hyperlink" Target="https://multiurok.ru/files/metodika-khoreograficheskoi-raboty-metodicheskaia.html" TargetMode="External"/><Relationship Id="rId5" Type="http://schemas.openxmlformats.org/officeDocument/2006/relationships/hyperlink" Target="http://www.folkcentr.ru/golejzovskij-k-ya-obrazy-russkoj-narodnoj-xoreografi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3:00Z</dcterms:created>
  <dc:creator>DNS</dc:creator>
  <dc:description/>
  <dc:language>en-US</dc:language>
  <cp:lastModifiedBy>DNS</cp:lastModifiedBy>
  <cp:lastPrinted>2023-05-29T19:18:00Z</cp:lastPrinted>
  <dcterms:modified xsi:type="dcterms:W3CDTF">2024-09-3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950515</vt:r8>
  </property>
</Properties>
</file>