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016625" cy="897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ДЕРЖАНИЕ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3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1. КОМПЛЕКС ОСНОВНЫХ ХАРАКТЕРИСТИК ПРОГРАММ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Пояснительная записка ……………………………………   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Цель и задачи программы ………........……………………   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Содержание программы …………………………………      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. Учебно-тематический план…………………………....    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2. Содержание учебно-тематического плана …………....  7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ланируемые результаты………………………………....   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2. КОМПЛЕКС ОРГАНИЗАЦИОННО-ПЕДАГОГИЧЕСКИХ УСЛОВИЙ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Календарный учебный график…………………….....…… 11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Условия реализации программы……………………….…. 11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Формы аттестации/ контроля………………………..……. 12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 Оценочные материалы………………………………....….. 13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 Методические материалы………………………..………...14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 Список литературы……………………………………....… 1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КОМПЛЕКС ОСНОВНЫХ ХАРАКТЕРИСТИК ПРОГРАММЫ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Мир роботов» базового уровня, имеет техническую направленность и реализуется на оборудовании, приобретённом в рамках мероприятий по созданию новых мест в образовательных организациях для реализации дополнительных общеразвивающих программ всех направленностей Федерального проекта «Успех каждого ребёнка» национального проекта «Образование»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 законом от 29.12.2012 №273-ФЗ «Об образовании в Российской Федерации»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развития дополнительного образования детей до 2030 года от 31 марта 2022г. №678-р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я развития воспитания в Российской Федерации до 2025 года (от 29.05.2015 г. №996-р)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РФ от 18.11.2015 №09-3242 «Методические рекомендации по проектированию дополнительных общеразвивающих программ (включая разноуровневые программы)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Министерства просвещения РФ от 27 июля 2022г.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ие рекомендации по формированию механизмов обновления содержания, методов и технологий обучения в системе дополнительного образования детей, направленных на повышение качества дополнительного образования детей, в том числе включение компонентов, обеспечивающих формирование функциональной грамотности и компетентностей, связанных с эмоциональным, физическим, интеллектуальным, духовным развитием человека, значимых для вхождения РФ в число ведущих стран мира по качеству общего образования, для реализации приоритетных направлений научно- технического и культурного развития страны (Письмо Министерства просвещения РФ от 29.09.2023г. №АБ-3935/06)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от 11.10.2023г. №678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18 сентября 2020г. №28, вступившее в силу 01.01.2021г «Об утверждении Сан ПиН 2.4 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О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 ОО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учебный график О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граммы дополнительного образования «Мир роботов» учащиеся узнают о достижениях и направлениях развития мировой робототехники, будут вовлечены в увлекательную, творческую среду самостоятельной работы с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роботами на базе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Актуа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заключается в том, что в настоящее время владение компьютерными технологиями рассматривается как важнейший компонент образования, играющий значимую роль в решении приоритетных задач образования - в формировании целостного мировоззрения, системно-информационной картины мира, учебных и коммуникативных навыков. Технологические набор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обретённые по Федеральному проекту «Успех каждого ребёнка» национального проекта «Образование», ориентированы на изучение физических принципов и технических решений, лежащих в основе всех современных конструкций и устрой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тем, что в связи с активным внедрением новых технологий постоянно увеличивается потребность в высококвалифицированных специалистах. Между тем, игры в роботы, конструирование и изобретательство присущи подавляющему большинству современных детей. Таким образом, появилась возможность и назрела необходимость в непрерывном образовании в сфере робототехники. Заполнить пробел между детскими увлечениями и серьезной профессиональной подготовкой позволяет изучение робототехники по программе дополнительного образования на основе специальных образовательных конструктор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личительные особенности программы. </w:t>
      </w:r>
      <w:r>
        <w:rPr>
          <w:rFonts w:cs="Times New Roman" w:ascii="Times New Roman" w:hAnsi="Times New Roman"/>
          <w:sz w:val="28"/>
          <w:szCs w:val="28"/>
        </w:rPr>
        <w:t>В программе большая часть времени выделена на практические занятия по конструированию и программированию моделей. Данная программа предполагает использование компьютеров совместно с конструкторами. Важно отметить, что компьютер используется как средство управления моделью; его использование направлено на составление управляющих алгоритмов для собранных модел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условлена тем, что занятия робототехникой развивают и закрепляют технические способности и исследовательские навыки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ресат программы: </w:t>
      </w:r>
      <w:r>
        <w:rPr>
          <w:rFonts w:cs="Times New Roman" w:ascii="Times New Roman" w:hAnsi="Times New Roman"/>
          <w:sz w:val="28"/>
          <w:szCs w:val="28"/>
        </w:rPr>
        <w:t>учащиеся 9-11 лет. Оптимальная наполняемость в группе 10-12 челове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ъем и срок освоения программы: </w:t>
      </w:r>
      <w:r>
        <w:rPr>
          <w:rFonts w:cs="Times New Roman" w:ascii="Times New Roman" w:hAnsi="Times New Roman"/>
          <w:sz w:val="28"/>
          <w:szCs w:val="28"/>
        </w:rPr>
        <w:t xml:space="preserve">1 год, 36 часов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занятий   - 1 час в неделю по 1 час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обучения- </w:t>
      </w:r>
      <w:r>
        <w:rPr>
          <w:rFonts w:cs="Times New Roman" w:ascii="Times New Roman" w:hAnsi="Times New Roman"/>
          <w:i/>
          <w:sz w:val="28"/>
          <w:szCs w:val="28"/>
        </w:rPr>
        <w:t>группов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Цель и задачи программ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развитие творческих способностей учащихся, формирование интереса к техническому творчеству в процессе изучения основ </w:t>
      </w:r>
      <w:r>
        <w:rPr>
          <w:rFonts w:cs="Times New Roman" w:ascii="Times New Roman" w:hAnsi="Times New Roman"/>
          <w:b/>
          <w:bCs/>
          <w:color w:val="202124"/>
          <w:sz w:val="28"/>
          <w:szCs w:val="28"/>
          <w:shd w:fill="FFFFFF" w:val="clear"/>
        </w:rPr>
        <w:t>робототехники.</w:t>
      </w:r>
      <w:r>
        <w:rPr>
          <w:rFonts w:cs="Arial" w:ascii="Arial" w:hAnsi="Arial"/>
          <w:color w:val="202124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бучающие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основными элементами конструкции робототехнического устрой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принципами и методами разработки, конструирования и программирования управляемых электронных устройств на базе вычислительной платформы LEGO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оздавать программы для робототехнических средств в соответствии с алгоритмо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правилами безопасной работы с электронными устройст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вивающие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DejaVu Sans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учащихся навыки конструирования и программирования на базе вычислительной платформы LEGO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sz w:val="28"/>
          <w:szCs w:val="28"/>
          <w:lang w:eastAsia="he-IL" w:bidi="he-IL"/>
        </w:rPr>
        <w:t>развивать у учащихся креативное мышление и пространственное воображение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работы с простейшими алгоритмами и системами управления робототехническими устройства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 учащихся интерес к научно-техническому творчеству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оспитательные: </w:t>
      </w:r>
    </w:p>
    <w:p>
      <w:pPr>
        <w:pStyle w:val="Normal"/>
        <w:numPr>
          <w:ilvl w:val="0"/>
          <w:numId w:val="7"/>
        </w:numPr>
        <w:spacing w:lineRule="auto" w:line="360" w:before="0" w:after="14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оспитывать у учащихся общую и коммуникативную культуру;</w:t>
      </w:r>
    </w:p>
    <w:p>
      <w:pPr>
        <w:pStyle w:val="Normal"/>
        <w:numPr>
          <w:ilvl w:val="0"/>
          <w:numId w:val="7"/>
        </w:numPr>
        <w:spacing w:lineRule="auto" w:line="360" w:before="0" w:after="14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оспитывать у учащихся чувства любви и уважения   к окружающим людям, малой и большой Родине;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оспитывать у учащихся потребность в активной социально-значимой деятельности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Содержан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1. 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48"/>
        <w:gridCol w:w="954"/>
        <w:gridCol w:w="1069"/>
        <w:gridCol w:w="1261"/>
        <w:gridCol w:w="2232"/>
      </w:tblGrid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а (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аттестации/ контроля</w:t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. Техника безопас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ирование движения колёсных робо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конструкции колёсных робо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: выявление уровня самостоятельности, оценка умения использовать на практике устные рекоменд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остейших программ на движение: движение «вперёд- назад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остейших программ на движение: повороты «налево- направо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ключение датчиков и моду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и программирование ультразвукового датч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. Контроль за формированием знаний и навыков правильной регулировки и настройки датчиков и модулей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и программирование датчиков цвета и кас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и программирование мот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клю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ограммирование и передача данн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е работы устройств, возможности примене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ель колёсного ро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, области применения и особенности сборки колёсного ро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самостоятельности, оценка умения использовать на практике устные рекоменд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частей модел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и запуск модел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формированием навыков конструирования и умением работать с элементами конструкто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зентация проек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езент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. Защита про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: оценка умения презентовать выполненные модели. Контроль соответствия освоенных знаний и умений прогнозируемым результата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2. Содержание учебно- тематического пла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. 1 ч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вила поведения на занятиях, техника безопасности, план работы на год. Материалы и инструменты, необходимые для зан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ие задания по выявлению базовых знаний, учащихся в области робото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: Педагогическое наблюде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Программирование движения колёсных роботов.  3 час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конструкции колёсных робот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История колёсных механизмов, основные части колёсных машин, их назначение. Изучение конструкций колёсных робот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Сборка основных конструкций. Установка моторов, колёс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е наблюдение: выявление уровня самостоятельности, оценка умения использовать на практике устные рекоменд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1.2. Изучение простейших программ на движение: движение «вперёд- назад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остейшие программы на движение. Способы движения. Движение вперёд, движение назад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>: Установка драйверов моторов, колёс. Программирование различных способов движения, скор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: Педагогическое наблюдение: выявление уровня самостоятельности, оценка умения использовать на практике устные рекоменд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.3. Изучение простейших программ на движение: повороты «налево- направо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>: Поворот, способы поворотов, устойчивость модел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ирование различных способов поворота. Выполнение поворотов модель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: Педагогическое наблюдение: выявление уровня самостоятельности, оценка умения использовать на практике устные рекомендации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ключение датчиков и моду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10 час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ма 2.1. Подключение и программирование ультразвукового датчика.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Устройство и назначение, программирование датчика ультразвука. Поиск описания, подключения и программная настрой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одключение датчика, программирование, вывод и использование данных. Управление датчик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Педагогическое наблюде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Подключение и программирование датчиков цвета и кас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Устройство и назначение, программирование датчиков цвета и касания. Поиск описания, подключения и программная настрой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одключение датчиков, программирование, вывод и использование данных. Управление датчика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Педагогическое наблюде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лючение и программирование моторо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>: Подключение и программирование двигателей, программная настрой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>: Написание программы, вывод и использование данны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: Педагогическое наблюден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2.4. Подклю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luetooth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граммирование и передача данны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luetoo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его назначение, поиск описания, подключения и программная настрой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одклю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luetoo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строй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Педагогическое наблю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5. </w:t>
      </w:r>
      <w:r>
        <w:rPr>
          <w:rFonts w:cs="Times New Roman" w:ascii="Times New Roman" w:hAnsi="Times New Roman"/>
          <w:color w:val="000000"/>
          <w:sz w:val="28"/>
          <w:szCs w:val="28"/>
        </w:rPr>
        <w:t>Испытание работы устройств. Возможности приме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равила безопасного проведения испытаний. Возможности применения моделей и устройст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>: Испытание моделей устрой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: Педагогическое наблюде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Модель трёхколёсного робота. 17 час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и, области применения и особенности сборки колёсного ро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>: Основные части колёсных машин и их назначение, поворот, способы поворотов, устойчивость мод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корпуса машины из различных элементов конструктора. Подключение и управление 2-мя, 3-мя, 4-мя колёсами. Установка способа поворота модели. Программирование плавного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: Педагогическое наблюдение: выявление уровня самостоятельности, оценка умения использовать на практике устные рекоменд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3.2. Изготовление частей мо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части колёсных машин и их назначение, поворот, способы поворотов, устойчивость мод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корпуса машины из различных элементов конструктора. Подключение и управление 2-мя, 3-мя, 4-мя колёсами. Установка способа поворота модели. Программирование плавного дв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ы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: Контроль за формированием навыков конструирования и умением работать с элементами конструк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3.3. Сборка и запуск модел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>: Сборка и запуск мод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: Контроль за формированием навыков конструирования и умением работать с элементами конструктора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Презентация проектов. 5 часов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4.1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презентаций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вила презентации своих проектов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>: Создание презентаций моделей, выполненных учащимис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е наблюдение: оценка умения презентовать выполненные модели. Контроль соответствия освоенных знаний и умений прогнозируемым результата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4.2. Итоговое занятие. Защита проект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авление и защита собственных проектов. Соревнования выполненных проект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: Оценка соответствия освоенных знаний и умений прогнозируемым результат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 Планируемые результат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бучения по программе учащиеся буду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элементы конструкции робототехнического устрой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ы и методы разработки, конструирования и программирования управляемых электронных устройств на базе вычислительной платформы LEGO;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ила безопасной работы с электронными устройст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создавать программы для робототехнических средств по алгоритму; </w:t>
      </w: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конструирования и программирования на базе вычислительной платформы LEGO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sz w:val="28"/>
          <w:szCs w:val="28"/>
          <w:lang w:eastAsia="he-IL" w:bidi="he-IL"/>
        </w:rPr>
        <w:t>креативным мышлением и пространственным воображением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работы с простейшими алгоритмами и системами управления робототехническими устройствами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ышенным интересом к научно-техническому творчеству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чувством любви и уважения   к окружающим людям, малой и большой Родине;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и коммуникативной культур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Календарный учебный график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недель – 36, общее количество учебных 36 час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– 1 раз в неделю по 1 часу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начала и окончания учебных периодов / этапов –01.09 -31.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Условия реализации программы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атериально-техническое обеспечение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работы по данной программе </w:t>
      </w:r>
      <w:r>
        <w:rPr>
          <w:rFonts w:cs="Times New Roman" w:ascii="Times New Roman" w:hAnsi="Times New Roman"/>
          <w:iCs/>
          <w:sz w:val="28"/>
          <w:szCs w:val="28"/>
        </w:rPr>
        <w:t>предполагается налич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ого класса, оснащенного компьютерными программами (среда EV3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я робота LegoMindstorms EV3)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ы конструкторов LegoMindstorms EV3 - 6 шт + 1шт (дополнительный набор)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раммный продукт - по количеству компьютеров в классе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рядное устройство для конструктора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щики для хранения конструкторов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формационное обеспечение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комплексы (информационный материал, технологические и инструкционные карты, действующие выставки изделий воспитанников,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 и планы конспектов занятий, методические указания и рекомендации к практическим занятиям);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ие и диагностирующие материалы (тесты, диагностические игры, кроссворды);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дактические материалы (демонстрационные и раздаточные журналы, буклеты, альбомы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дровое обеспечение: педагог дополнительного образ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Формы аттестации / контрол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ы подведения итогов: </w:t>
      </w:r>
      <w:r>
        <w:rPr>
          <w:rFonts w:cs="Times New Roman" w:ascii="Times New Roman" w:hAnsi="Times New Roman"/>
          <w:sz w:val="28"/>
          <w:szCs w:val="28"/>
        </w:rPr>
        <w:t>наблюдение, беседа, фронтальный опрос, практическая работа, соревнование, защита проек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итериями выполнения программы </w:t>
      </w:r>
      <w:r>
        <w:rPr>
          <w:rFonts w:cs="Times New Roman" w:ascii="Times New Roman" w:hAnsi="Times New Roman"/>
          <w:sz w:val="28"/>
          <w:szCs w:val="28"/>
        </w:rPr>
        <w:t>служа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ьный интерес учащихся к научно-техническому творчеству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сть и активность участия детей в мероприятиях по данной направлен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зультативность по итогам конкурсов, выставок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самостоятельности в творческой деятельн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ой оценки качества знаний, умений и навыков, </w:t>
      </w:r>
      <w:r>
        <w:rPr>
          <w:rFonts w:cs="Times New Roman" w:ascii="Times New Roman" w:hAnsi="Times New Roman"/>
          <w:sz w:val="28"/>
          <w:szCs w:val="28"/>
        </w:rPr>
        <w:t>учитывая возраст учащихся, являю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, викторины, выставк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тический (обобщающий) контроль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по зачетным заданиям, конкурс, выставка, портфолио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; проекты.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2.4. Оценочные материалы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450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оцениваемые 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раженности оцениваемого каче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оретические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оретич. знаний учащегося программным требования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 миним. уровень (ребенок овладел менее ½ объема знаний, предусмотренных программ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алла средний уровень (объем усвоенных знаний составляет более полови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алла максимальный уровень (ребенок освоил практический весь объем знаний за конкретный период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ктические умения и навыки, предусмотренные програм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миним. уровень (ребенок овладел менее ½ предусмотренных умений и навы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средний уровень (объем усвоенных умений и навыков составляет более 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 максим.уровень (ребенок овладел практически всеми умениями и навыками, предусмотренными программой за конкретный период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ение слушать и слышать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восприятия информации, идущей от педагог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минимальный уровень (ребенок испытывает затруднения при работе, нуждается в постоянной помощи педаго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средний уровень (работает с помощью педаго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максимальный уровень (работает самостоятельно, без особых трудностей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мение выступать перед аудитор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владения и подачи учащихся подготовленной информа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минимальный уровень (ребенок испытывает затруднения при работе, нуждается в постоянной помощи педаго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средний уровень (работает с помощью педаго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 максимальный уровень (работает самостоятельно, без особых трудностей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мение вести полемику, участвовать в диску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остроении дискуссионного выступления, логика в построении доказательст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минимальный уровень (ребенок испытывает затруднения при работе, нуждается в постоянной помощи педаго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 средний уровень (работает с помощью педаго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 максимальный уровень (работает самостоятельно, без особых трудностей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мение организовывать свое рабочее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готовить свое рабочее место к деятельности и убирать его за собо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минимальный уровень (ребенок испытывает затруднения при работе, нуждается в постоянной помощи педаго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средний уровень (работает с помощью педаго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максимальный уровень (работает самостоятельно, без особых трудностей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ладение специальным оборудованием, оснащ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минимальный уровень (ребенок испытывает затруднения при работе с оборудованием, оснащ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средний уровень (работает с оборудованием, оснащением с помощью педагог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максимальный уровень (работает с оборудованием, оснащением не испытывает особых трудностей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ворческие нав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 в выполнении практических задан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начальный (элементарный) уровень развития креативности, в состоянии выполнять лишь простейшие практическ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репродуктивный уровень (выполняет в основном задания по образц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творческий уровен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. Методические материал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ы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 совершенствование умений и навыков (изучение нового материала, практика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й 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демонстрируемых материалов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проектов (при усвоении и творческом применении навыков иумений в процессе разработки собственных моделей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ирующий (беседа по теме, составление систематизирующих таблиц, графиков, схем и т.д.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ая работа (используется при совместной сборке моделей, а также при разработке проектов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 рабо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ы организации учебного занят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проект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е занят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и рабо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группового обу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коллективного взаимообу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развивающего обу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игров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гающие технологии.</w:t>
      </w:r>
    </w:p>
    <w:p>
      <w:pPr>
        <w:pStyle w:val="Style23"/>
        <w:jc w:val="both"/>
        <w:rPr/>
      </w:pPr>
      <w:r>
        <w:rPr>
          <w:b/>
          <w:bCs/>
          <w:color w:val="000000"/>
          <w:szCs w:val="28"/>
        </w:rPr>
        <w:tab/>
      </w:r>
      <w:r>
        <w:rPr>
          <w:bCs/>
          <w:color w:val="000000"/>
          <w:szCs w:val="28"/>
        </w:rPr>
        <w:t>Алгоритм учебного занятия:</w:t>
      </w:r>
      <w:r>
        <w:rPr>
          <w:color w:val="000000"/>
          <w:szCs w:val="28"/>
        </w:rPr>
        <w:t> каждое занятие начинается с организационного этапа. Повторение и закрепление пройденного материала посредством разбора деталей конструктора. Постановка проблемной ситуации. Создание заданной модели. Программирование готовой модели. Защита проекта. Рефлексия. На различных этапах урока используются разные формы организации деятельности учащих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 Список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едагога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пата, Виктор Викторович. Робототехнические проекты в школьном курсе информатики / В.В. Тарапата // Информатика в школе. - 2019. - № 5. - С. 52-56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шенков, Сергей Александрович. Методика организации внеурочной деятельности обучающихся V-IX классов с использованием робототехнического оборудования и сред программирования / С.А. Бешенков, М.И. Шутикова, В.И. Филиппов // Информатика в школе. - 2019. - № 7. - С. 17-22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, Татьяна Борисовна. Формирование универсальных учебных действий у школьников в процессе освоения образовательной робототехники в основном общем образовании / Т.Б. Захарова, Е.А. Чекалева // Вестник Московского городского педагогического университета. Серия: "Информатика и информатизация образования". - 2018. - № 4 (46) 2018. - С. 64-7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илиппов С. А. Робототехника для детей и родителей. – СПб.: Наука, 2018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йзек Азимов. Я, робот. Серия: Библиотека приключений. М: Эксмо, 20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тернет-ресурсы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nxt.blogspot.ru/2013/04/ev3.html</w:t>
        </w:r>
      </w:hyperlink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botbaz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lo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strukts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bork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dstor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lego.com/education/</w:t>
        </w:r>
      </w:hyperlink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robot.ru/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nxt.blogspot.ru/2013/04/ev3.html" TargetMode="External"/><Relationship Id="rId4" Type="http://schemas.openxmlformats.org/officeDocument/2006/relationships/hyperlink" Target="http://robotbaza.ru/blogs/blog/instruktsii-po-sborke-lego-mindstorms-ev3" TargetMode="External"/><Relationship Id="rId5" Type="http://schemas.openxmlformats.org/officeDocument/2006/relationships/hyperlink" Target="http://www.lego.com/education/" TargetMode="External"/><Relationship Id="rId6" Type="http://schemas.openxmlformats.org/officeDocument/2006/relationships/hyperlink" Target="http://www.prorobo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52:00Z</dcterms:created>
  <dc:creator>Федоровых</dc:creator>
  <dc:description/>
  <dc:language>en-US</dc:language>
  <cp:lastModifiedBy>DNS</cp:lastModifiedBy>
  <dcterms:modified xsi:type="dcterms:W3CDTF">2024-09-11T14:52:00Z</dcterms:modified>
  <cp:revision>2</cp:revision>
  <dc:subject/>
  <dc:title/>
</cp:coreProperties>
</file>