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96330" cy="965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93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ind w:right="-95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КОМПЛЕКС ОСНОВНЫХ ХАРАКТЕРИСТИК ПРОГРАММЫ</w:t>
            </w:r>
          </w:p>
          <w:p>
            <w:pPr>
              <w:pStyle w:val="Normal"/>
              <w:spacing w:lineRule="auto" w:line="360" w:before="0" w:after="0"/>
              <w:ind w:right="-958" w:firstLine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. Пояснительная записка ……………………………………….……………….………...3</w:t>
            </w:r>
          </w:p>
          <w:p>
            <w:pPr>
              <w:pStyle w:val="Normal"/>
              <w:spacing w:lineRule="auto" w:line="360" w:before="0" w:after="0"/>
              <w:ind w:right="-958" w:firstLine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. Цель и задачи программы …………………………………….……………………..….6</w:t>
            </w:r>
          </w:p>
          <w:p>
            <w:pPr>
              <w:pStyle w:val="Normal"/>
              <w:spacing w:lineRule="auto" w:line="360" w:before="0" w:after="0"/>
              <w:ind w:right="-958" w:firstLine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. Содержание программы ……………………………………….……………………..….7</w:t>
            </w:r>
          </w:p>
          <w:p>
            <w:pPr>
              <w:pStyle w:val="Normal"/>
              <w:spacing w:lineRule="auto" w:line="360" w:before="0" w:after="0"/>
              <w:ind w:right="-958" w:firstLine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.1. Учебно-тематический план …………………………………….………………….….7</w:t>
            </w:r>
          </w:p>
          <w:p>
            <w:pPr>
              <w:pStyle w:val="Normal"/>
              <w:spacing w:lineRule="auto" w:line="360" w:before="0" w:after="0"/>
              <w:ind w:right="-958" w:firstLine="28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3.2. Содержание учебно-тематического плана …………………...…….…………….….8 </w:t>
            </w:r>
          </w:p>
          <w:p>
            <w:pPr>
              <w:pStyle w:val="Normal"/>
              <w:spacing w:lineRule="auto" w:line="360" w:before="0" w:after="0"/>
              <w:ind w:right="-958" w:firstLine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4. Планируемые результаты ……………………………………..…………………….….11</w:t>
            </w:r>
          </w:p>
          <w:p>
            <w:pPr>
              <w:pStyle w:val="Normal"/>
              <w:spacing w:lineRule="auto" w:line="360" w:before="0" w:after="0"/>
              <w:ind w:right="-95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-95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КОМПЛЕКС ОРГАНИЗАЦИОННО-ПЕДАГОГИЧЕСКИХ УСЛОВИЙ </w:t>
            </w:r>
          </w:p>
          <w:p>
            <w:pPr>
              <w:pStyle w:val="Normal"/>
              <w:spacing w:lineRule="auto" w:line="360" w:before="0" w:after="0"/>
              <w:ind w:right="-958"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. Календарный учебный график …………………………………………………….……14</w:t>
            </w:r>
          </w:p>
          <w:p>
            <w:pPr>
              <w:pStyle w:val="Normal"/>
              <w:spacing w:lineRule="auto" w:line="360" w:before="0" w:after="0"/>
              <w:ind w:right="-958"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2. Условия реализации программы …………………………………..……………………14</w:t>
            </w:r>
          </w:p>
          <w:p>
            <w:pPr>
              <w:pStyle w:val="Normal"/>
              <w:spacing w:lineRule="auto" w:line="360" w:before="0" w:after="0"/>
              <w:ind w:right="-958"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3. Формы аттестации / контроля …………………………………..………………………16</w:t>
            </w:r>
          </w:p>
          <w:p>
            <w:pPr>
              <w:pStyle w:val="Normal"/>
              <w:spacing w:lineRule="auto" w:line="360" w:before="0" w:after="0"/>
              <w:ind w:right="-958"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4. Оценочные материалы ……………………………………………..…………………….17</w:t>
            </w:r>
          </w:p>
          <w:p>
            <w:pPr>
              <w:pStyle w:val="Normal"/>
              <w:spacing w:lineRule="auto" w:line="360" w:before="0" w:after="0"/>
              <w:ind w:right="-958"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5. Методические материалы …………………………………………..……………………18</w:t>
            </w:r>
          </w:p>
          <w:p>
            <w:pPr>
              <w:pStyle w:val="Normal"/>
              <w:spacing w:lineRule="auto" w:line="360" w:before="0" w:after="0"/>
              <w:ind w:right="-958"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6. Список литературы ……………………………………………………………….………21</w:t>
            </w:r>
          </w:p>
          <w:p>
            <w:pPr>
              <w:pStyle w:val="Normal"/>
              <w:spacing w:lineRule="auto" w:line="360" w:before="0" w:after="0"/>
              <w:ind w:right="-958"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я ……………………………………………………………………………………..23</w:t>
            </w:r>
          </w:p>
          <w:p>
            <w:pPr>
              <w:pStyle w:val="Normal"/>
              <w:spacing w:lineRule="auto" w:line="360" w:before="0" w:after="0"/>
              <w:ind w:right="-95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95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КОМПЛЕКС ОСНОВНЫХ ХАРАКТЕРИСТИК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«Аэромоделирование и конструирование беспилотных летательных аппаратов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ет техническую направленность и реализуется в рамках модели «Мейкер» по созданию новых мест в образовательных организациях различных типов для реализации дополнительных общеразвивающих программ всех направленностей федерального проекта «Успех каждого ребенка» национального проекта «Образование». Программа модифицированная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разработана в соответствии со следующими нормативно – правовыми документ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Федеральным законом от 29.12.2012 № 273-ФЗ «Об образовании в Российской Федерации»;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- Концепцией развития дополнительного образования детей до 2030 года от 31 марта 2022г. № 678-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- Стратегией развития воспитания в Российской Федерации до 2025 года (от 29.05.2015 г. № 996-р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- Письмом Министерства образования и науки РФ от 18.11.2015 № 09-3242 «Методические рекомендации по проектированию дополнительных общеразвивающих программ (включая разноуровневые программы);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- Приказом Министерства просвещения РФ от 27 июля 2022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- Методическими рекомендациями по формированию механизмов обновления содержания, методов и технологий обучения в системе дополнительного образования детей, направленных на повышение качества дополнительного образования детей, в том числе включение компонентов, обеспечивающих формирование функциональной грамотности и компетентностей, связанных с эмоциональным, физическим, интеллектуальным, духовным развитием человека, значимых для вхождения РФ в число десяти ведущих стран мира по качеству общего образования, для реализации приоритетных направлений научно-технологического и культурного развития страны (Письмо Министерства просвещения РФ от 29.09.2023г. № АБ-3935/06);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- Постановлением Правительства РФ «Об утверждении Правил применения организациями, осуществляющих образовательную деятельность, электронного обучения, дистанционных образовательных технологий при реализации образовательных программ» от 11.10.2023г. №1678;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- Постановлением Главного государственного санитарного врача РФ от 28 сентября 2020г. № 28, вступившее в силу 01.01.2021г. «Об утверждении СанПиН 2.4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- Уставом МБОУ «Заринская СОШ им. М.А.Аверин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- Учебным планом МБОУ «Заринская СОШ им. М.А.Аверина»;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- Календарным учебным графиком МБОУ «Заринская СОШ им. М.А.Аверин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отрасль беспилотных летательных аппаратов (БПЛА) является относительно новой, но уже стала очень перспективной и быстро развивающейся. Одно из главных преимуществ БПЛА – исключение человеческого фактора при выполнении поставленной задачи, который особенно сказывается в опасных для жизни человека задачах. Очень скоро БПЛА, в том числе и дроны, станут неотъемлемой частью повседневной жизни, их будут использовать не только в СМИ и развлекательной сферах, но и в других сферах экономики. Это создало необходимость в появлении новой профессии – оператор БА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требованность программы «Студия аэромоделирования» определяется социальным заказом детей и родителей п. Плотниково на разработку программ дополнительного образования технической направл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зволит не только обучить учащихся моделировать и конструировать БПЛА, но и подготовить их к планированию и организации работы над разноуровневыми техническими проектами и в дальнейшем осуществить осознанный выбор вида деятельности в техническом творчеств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ается в комплексном изучении предметов и дисциплин, не входящих ни в одно стандартное обучение общеобразовательных школ. При изготовлении моделей обучающиеся сталкиваются с решением вопросов аэродинамики и прочности, у них вырабатывается инженерный подход к решению встречающихся проблем. </w:t>
      </w:r>
    </w:p>
    <w:p>
      <w:pPr>
        <w:pStyle w:val="Normal"/>
        <w:pBdr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ранее существующих в том, что в неё внесен ряд изменений, направленных на углубление знаний учащихся в области конструирования и проектирования. Содержание данной программы предполагает: 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 на развитие soft-skills и hard-skills; 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проектных технологий, кейсовой системы обучения, игропрактик, приёмов рефлексии; 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компьютерных технолог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данной программы ставилась задача не только научить учащегося изобретать, но и последовательно осуществлять помощь в воплощении в реальность (изготовлению макета, демонстрации на выставках, бизнес-презентации) технического продукта. Для этого необходимо обеспечить знакомство учащихся со всеми этапами творческого пути, ознакомить с видами работ, которые необходимо осуществить на данном этапе, со специалистами, которые могут помочь решить возникающие пробле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> 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ловл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эромоделир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т и закрепл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у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ств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, логическое мышление и воображ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жност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-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тартовый</w:t>
      </w:r>
      <w:r>
        <w:rPr>
          <w:rFonts w:cs="Times New Roman" w:ascii="Times New Roman" w:hAnsi="Times New Roman"/>
          <w:sz w:val="28"/>
          <w:szCs w:val="28"/>
        </w:rPr>
        <w:t>». Учащемуся предлагается знакомство с основными представлениями, не требующими специализированными предметными знаниями и концепциями, участие в решении заданий и задач, обладающих минимальным уровнем сложности, необходимым для освоения содержания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является модифицированной, разработана на основе суще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эромоделиро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воспит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 и возраст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чебных групп производится на добровольной основ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учащиеся школьного возраста от 10 до 15 лет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группу первого года принимаются все желающие. Специального отбора не производится. Оптимальное количество детей в группе для успешного освоения программы 15 человек. 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тование постоянного состава группы осуществляется в свободной форме по желанию учащегося на основании письменного заявления самого учащегося (для детей достигших 14 лет) или их родителей (законных представителей). Набор в группу проводится независимо от уровня подготовки и пола учащих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ём программы: </w:t>
      </w:r>
      <w:r>
        <w:rPr>
          <w:rFonts w:cs="Times New Roman" w:ascii="Times New Roman" w:hAnsi="Times New Roman"/>
          <w:sz w:val="28"/>
          <w:szCs w:val="28"/>
        </w:rPr>
        <w:t>Общее количество учебных часов, запланированных н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4 ча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рок освоения</w:t>
        <w:tab/>
        <w:t xml:space="preserve">программы 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читан 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</w:rPr>
        <w:t xml:space="preserve">год </w:t>
      </w:r>
      <w:r>
        <w:rPr>
          <w:rFonts w:cs="Times New Roman" w:ascii="Times New Roman" w:hAnsi="Times New Roman"/>
          <w:sz w:val="28"/>
        </w:rPr>
        <w:t>обучения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34 недели). </w:t>
      </w:r>
      <w:r>
        <w:rPr>
          <w:rFonts w:cs="Times New Roman" w:ascii="Times New Roman" w:hAnsi="Times New Roman"/>
          <w:b/>
          <w:sz w:val="28"/>
        </w:rPr>
        <w:t>Режим занятий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1 часу в день 1 раз в недел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очная, индивидуальная, группова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Цель и задачи программ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устойчивого интереса к конструированию беспилотных летательных аппаратов и лётной эксплуатации БАС (беспилотных авиационных систем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Задачи программы.</w:t>
      </w:r>
    </w:p>
    <w:p>
      <w:pPr>
        <w:pStyle w:val="21"/>
        <w:shd w:fill="auto" w:val="clear"/>
        <w:spacing w:lineRule="auto" w:line="360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lang w:bidi="ru-RU"/>
        </w:rPr>
        <w:t>Образовательные:</w:t>
      </w:r>
    </w:p>
    <w:p>
      <w:pPr>
        <w:pStyle w:val="Normal"/>
        <w:numPr>
          <w:ilvl w:val="0"/>
          <w:numId w:val="20"/>
        </w:numPr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 учащихся с принципами изготовления и полета радиоуправляемой модели; </w:t>
      </w:r>
    </w:p>
    <w:p>
      <w:pPr>
        <w:pStyle w:val="Normal"/>
        <w:numPr>
          <w:ilvl w:val="0"/>
          <w:numId w:val="20"/>
        </w:numPr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ить учащихся проектированию и изготовлению аэромоделей с использованием компьютерных программ по 3D-моделированию и прототипированию; </w:t>
      </w:r>
    </w:p>
    <w:p>
      <w:pPr>
        <w:pStyle w:val="Normal"/>
        <w:numPr>
          <w:ilvl w:val="0"/>
          <w:numId w:val="20"/>
        </w:numPr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ить учащихся основным приемам сборки, программирования, эксплуатации беспилотных летательных систем; </w:t>
      </w:r>
    </w:p>
    <w:p>
      <w:pPr>
        <w:pStyle w:val="Normal"/>
        <w:numPr>
          <w:ilvl w:val="0"/>
          <w:numId w:val="20"/>
        </w:numPr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вести видеотрансляцию с беспилотного летательного устройства;</w:t>
      </w:r>
    </w:p>
    <w:p>
      <w:pPr>
        <w:pStyle w:val="Normal"/>
        <w:numPr>
          <w:ilvl w:val="0"/>
          <w:numId w:val="20"/>
        </w:numPr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знания о 3D-печати и 3D-моделирования;</w:t>
      </w:r>
    </w:p>
    <w:p>
      <w:pPr>
        <w:pStyle w:val="21"/>
        <w:shd w:fill="auto" w:val="clear"/>
        <w:spacing w:lineRule="auto" w:line="360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lang w:bidi="ru-RU"/>
        </w:rPr>
        <w:t>Развивающие:</w:t>
      </w:r>
    </w:p>
    <w:p>
      <w:pPr>
        <w:pStyle w:val="Normal"/>
        <w:numPr>
          <w:ilvl w:val="0"/>
          <w:numId w:val="17"/>
        </w:numPr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у учащихся навыки пилотирования на тренировочных квадрокоптерах заводской сборки; </w:t>
      </w:r>
    </w:p>
    <w:p>
      <w:pPr>
        <w:pStyle w:val="Normal"/>
        <w:numPr>
          <w:ilvl w:val="0"/>
          <w:numId w:val="17"/>
        </w:numPr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навыки управления беспилотными летательными аппаратами; </w:t>
      </w:r>
    </w:p>
    <w:p>
      <w:pPr>
        <w:pStyle w:val="Normal"/>
        <w:numPr>
          <w:ilvl w:val="0"/>
          <w:numId w:val="17"/>
        </w:numPr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у учащихся навыки настройки полетного контролера с помощью компьютера; </w:t>
      </w:r>
    </w:p>
    <w:p>
      <w:pPr>
        <w:pStyle w:val="Normal"/>
        <w:numPr>
          <w:ilvl w:val="0"/>
          <w:numId w:val="17"/>
        </w:numPr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у учащихся творческие и технические способности, конструкторские умения, элементы изобретательности, технического мышления и творческой инициативы; </w:t>
      </w:r>
    </w:p>
    <w:p>
      <w:pPr>
        <w:pStyle w:val="21"/>
        <w:shd w:fill="auto" w:val="clear"/>
        <w:spacing w:lineRule="auto" w:line="360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lang w:bidi="ru-RU"/>
        </w:rPr>
        <w:t>Воспитательные: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ь у учащихся трудолюбие, сформировать способности к продуктивному общению и сотрудничеству со сверстниками и взрослыми в процессе творческой деятельности; 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ь у учащихся информационную культуру для подготовки к дальнейшей профессиона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16"/>
        <w:gridCol w:w="838"/>
        <w:gridCol w:w="1215"/>
        <w:gridCol w:w="1417"/>
        <w:gridCol w:w="1843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темы, раздела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одное занятие. Инструкта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История развития авиаци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ос </w:t>
            </w:r>
          </w:p>
        </w:tc>
      </w:tr>
      <w:tr>
        <w:trPr/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История развития беспилотных летательных аппаратов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з игры </w:t>
            </w:r>
          </w:p>
        </w:tc>
      </w:tr>
      <w:tr>
        <w:trPr/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Сборка и настройка квадрокопте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овые зад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коллекторные двигатели и их регуляторы хода. ТБ при обращении с бесколлекторным двигателе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етный контроллер. ТБ при обращении с полетным контроллер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ёмник. Пульт управления. ТБ при обращении с приёмником, пультом управлен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улятор скорости. ТБ при обращении с регулятором скорост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борка корпуса квадрокопте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ключение бесколлекторных двигателей. Проверка направления вращен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ключение аккумулято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ключение полетного контроллера к компьютеру. Загрузка прошивки в память полетного контролле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авление оптимальных значений в настройках графического интерфейса программы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квадрокоптера к первому запуску. Инструктаж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Учебные полёты квадрокопте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овое задание, 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работка навыков работы с пультом управления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бор аварийных ситуаций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держание квадрокоптера вручную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учебных полётов в зале, выполнение задани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крепление навыков пилотирования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ревнования операторов БЛА. Выполнение контрольного задан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. Итоговое заняти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ревновани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2. Содержание учебно-тематического плана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одное занятие. Инструктаж</w:t>
      </w:r>
    </w:p>
    <w:p>
      <w:pPr>
        <w:pStyle w:val="Default"/>
        <w:spacing w:lineRule="auto" w:line="360"/>
        <w:jc w:val="both"/>
        <w:rPr/>
      </w:pPr>
      <w:r>
        <w:rPr>
          <w:bCs/>
          <w:i/>
          <w:sz w:val="28"/>
          <w:szCs w:val="28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группой. Инструктаж по технике безопасности. Беседа о правилах поведения на занятиях. Вводная лекция о содержании курса. </w:t>
      </w:r>
    </w:p>
    <w:p>
      <w:pPr>
        <w:pStyle w:val="Default"/>
        <w:spacing w:lineRule="auto" w:line="360"/>
        <w:jc w:val="both"/>
        <w:rPr/>
      </w:pPr>
      <w:r>
        <w:rPr>
          <w:bCs/>
          <w:i/>
          <w:sz w:val="28"/>
          <w:szCs w:val="28"/>
        </w:rPr>
        <w:t>Практи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мотр видеороликов. Входящий мониторинг (тестирование).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История развития авиации</w:t>
      </w:r>
    </w:p>
    <w:p>
      <w:pPr>
        <w:pStyle w:val="Default"/>
        <w:spacing w:lineRule="auto" w:line="360"/>
        <w:jc w:val="both"/>
        <w:rPr/>
      </w:pPr>
      <w:r>
        <w:rPr>
          <w:bCs/>
          <w:i/>
          <w:sz w:val="28"/>
          <w:szCs w:val="28"/>
        </w:rPr>
        <w:t>Теор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 об истории развития авиации в мире, в России. Выдающиеся конструкторы и летчики. Современные самолеты, их технические характеристики. Самолетостроение. ВВС в вооруженных силах РФ. Профессии, связанные с авиацией, самолетостроением.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История развития беспилотных летательных аппаратов.</w:t>
      </w:r>
    </w:p>
    <w:p>
      <w:pPr>
        <w:pStyle w:val="Default"/>
        <w:spacing w:lineRule="auto" w:line="360"/>
        <w:jc w:val="both"/>
        <w:rPr/>
      </w:pPr>
      <w:r>
        <w:rPr>
          <w:bCs/>
          <w:i/>
          <w:sz w:val="28"/>
          <w:szCs w:val="28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беспилотных летающих аппаратов, их значение для человека. История создания, этапы развития, технические характеристики. Конструкто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сравнительной таблицы технических параметров современных БЛА. Интерактивная игра «БЛА»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Сборка и настройка квадрокоптера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 Бесколлекторные двигатели и их регуляторы хода. ТБ при обращении с бесколлекторным двигателем </w:t>
      </w:r>
    </w:p>
    <w:p>
      <w:pPr>
        <w:pStyle w:val="Default"/>
        <w:spacing w:lineRule="auto" w:line="360"/>
        <w:jc w:val="both"/>
        <w:rPr/>
      </w:pPr>
      <w:r>
        <w:rPr>
          <w:bCs/>
          <w:i/>
          <w:sz w:val="28"/>
          <w:szCs w:val="28"/>
        </w:rPr>
        <w:t>Теория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Бесколлекторные двигател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безопасности при обращении с бесколлекторным двигателем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. Полетный контроллер. ТБ при обращении с полетным контроллером </w:t>
      </w:r>
    </w:p>
    <w:p>
      <w:pPr>
        <w:pStyle w:val="Default"/>
        <w:spacing w:lineRule="auto" w:line="360"/>
        <w:jc w:val="both"/>
        <w:rPr/>
      </w:pPr>
      <w:r>
        <w:rPr>
          <w:bCs/>
          <w:i/>
          <w:sz w:val="28"/>
          <w:szCs w:val="28"/>
        </w:rPr>
        <w:t>Теор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ётный контроллер: устройство полётного контроллера, принципы его функционирования. Знакомство с программным обеспечением для настройки контроллера. Техника безопасности при обращении с полетным контроллером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3. Приёмник. Пульт управления. ТБ при обращении с приёмником, пультом управления</w:t>
      </w:r>
    </w:p>
    <w:p>
      <w:pPr>
        <w:pStyle w:val="Default"/>
        <w:spacing w:lineRule="auto" w:line="360"/>
        <w:jc w:val="both"/>
        <w:rPr/>
      </w:pPr>
      <w:r>
        <w:rPr>
          <w:bCs/>
          <w:i/>
          <w:sz w:val="28"/>
          <w:szCs w:val="28"/>
        </w:rPr>
        <w:t>Теор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ёмник. Пульт управления. Подключение полетного контроллера к компьютеру. Загрузка прошивки в память полетного контроллер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4. Регулятор скорости. ТБ при обращении с регулятором скорости </w:t>
      </w:r>
    </w:p>
    <w:p>
      <w:pPr>
        <w:pStyle w:val="Default"/>
        <w:spacing w:lineRule="auto" w:line="360"/>
        <w:jc w:val="both"/>
        <w:rPr/>
      </w:pPr>
      <w:r>
        <w:rPr>
          <w:bCs/>
          <w:i/>
          <w:sz w:val="28"/>
          <w:szCs w:val="28"/>
        </w:rPr>
        <w:t>Теор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ятор скорости. Калибровкарегуляторов скорост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5. Сборка корпуса квадрокоптера</w:t>
      </w:r>
    </w:p>
    <w:p>
      <w:pPr>
        <w:pStyle w:val="Default"/>
        <w:spacing w:lineRule="auto" w:line="360"/>
        <w:jc w:val="both"/>
        <w:rPr/>
      </w:pPr>
      <w:r>
        <w:rPr>
          <w:bCs/>
          <w:i/>
          <w:sz w:val="28"/>
          <w:szCs w:val="28"/>
        </w:rPr>
        <w:t>Практи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ка корпуса квадрокоптер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6. Подключение бесколлекторных двигателей. Проверка направления вращения </w:t>
      </w:r>
    </w:p>
    <w:p>
      <w:pPr>
        <w:pStyle w:val="Default"/>
        <w:spacing w:lineRule="auto" w:line="360"/>
        <w:jc w:val="both"/>
        <w:rPr/>
      </w:pPr>
      <w:r>
        <w:rPr>
          <w:bCs/>
          <w:i/>
          <w:sz w:val="28"/>
          <w:szCs w:val="28"/>
        </w:rPr>
        <w:t>Теор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коллекторные двигатели и их регуляторы хода: устройство, принципы их функционирования. </w:t>
      </w:r>
    </w:p>
    <w:p>
      <w:pPr>
        <w:pStyle w:val="Default"/>
        <w:spacing w:lineRule="auto" w:line="360"/>
        <w:jc w:val="both"/>
        <w:rPr/>
      </w:pPr>
      <w:r>
        <w:rPr>
          <w:bCs/>
          <w:i/>
          <w:sz w:val="28"/>
          <w:szCs w:val="28"/>
        </w:rPr>
        <w:t>Практи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ключение бесколлекторных двигателей. Проверка направления вращения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7. Подключение аккумулятора 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Практи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ключение аккумулятора. Техника безопасности при обращении с аккумулятором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3.8. Подключение полетного контроллера к компьютеру. Загрузка прошивки в память полетного контроллера</w:t>
      </w:r>
    </w:p>
    <w:p>
      <w:pPr>
        <w:pStyle w:val="Default"/>
        <w:spacing w:lineRule="auto" w:line="360"/>
        <w:rPr/>
      </w:pPr>
      <w:r>
        <w:rPr>
          <w:bCs/>
          <w:i/>
          <w:sz w:val="28"/>
          <w:szCs w:val="28"/>
        </w:rPr>
        <w:t>Практи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ка и подключение полетного контроллера. Техника безопасности при обращении с приёмником, пультом управления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3.9. Выставление оптимальных значений в настройках графического интерфейса программы</w:t>
      </w:r>
    </w:p>
    <w:p>
      <w:pPr>
        <w:pStyle w:val="Default"/>
        <w:spacing w:lineRule="auto" w:line="360"/>
        <w:rPr/>
      </w:pPr>
      <w:r>
        <w:rPr>
          <w:bCs/>
          <w:i/>
          <w:sz w:val="28"/>
          <w:szCs w:val="28"/>
        </w:rPr>
        <w:t>Практи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ление оптимальных значений в настройках графического интерфейса программы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0. Подготовка квадрокоптера к первому запуску. Инструктаж </w:t>
      </w:r>
    </w:p>
    <w:p>
      <w:pPr>
        <w:pStyle w:val="Default"/>
        <w:spacing w:lineRule="auto" w:line="360"/>
        <w:rPr/>
      </w:pPr>
      <w:r>
        <w:rPr>
          <w:bCs/>
          <w:i/>
          <w:sz w:val="28"/>
          <w:szCs w:val="28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оритм проверки работоспособности квадрокоптера. </w:t>
      </w:r>
    </w:p>
    <w:p>
      <w:pPr>
        <w:pStyle w:val="Default"/>
        <w:spacing w:lineRule="auto" w:line="360"/>
        <w:rPr/>
      </w:pPr>
      <w:r>
        <w:rPr>
          <w:bCs/>
          <w:i/>
          <w:sz w:val="28"/>
          <w:szCs w:val="28"/>
        </w:rPr>
        <w:t>Практи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ключение регулятора скорости. Проверка работоспособности всех систем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Учебные полёты квадрокоптера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1. Отработка навыков работы с пультом управления </w:t>
      </w:r>
    </w:p>
    <w:p>
      <w:pPr>
        <w:pStyle w:val="Default"/>
        <w:spacing w:lineRule="auto" w:line="360"/>
        <w:rPr/>
      </w:pPr>
      <w:r>
        <w:rPr>
          <w:bCs/>
          <w:i/>
          <w:sz w:val="28"/>
          <w:szCs w:val="28"/>
        </w:rPr>
        <w:t>Теор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таж перед первыми учебными полётами. Теория проведения учебных полётов в зале, выполнение заданий: «взлёт/посадка», «удержание на заданной высоте», «вперед-назад», «влево-вправо», «точная посадка на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аленную точку», «коробочка», «челнок», «восьмерка», «змейка», «облет по кругу».</w:t>
      </w:r>
    </w:p>
    <w:p>
      <w:pPr>
        <w:pStyle w:val="Default"/>
        <w:spacing w:lineRule="auto" w:line="360"/>
        <w:rPr/>
      </w:pPr>
      <w:r>
        <w:rPr>
          <w:bCs/>
          <w:i/>
          <w:sz w:val="28"/>
          <w:szCs w:val="28"/>
        </w:rPr>
        <w:t>Практи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квадрокоптера к первому запуску. Установка пропеллеров. Пробный запуск без взлёта. Первый взлёт. Зависание на малой высоте. Привыкание к пульту управления. Проверка работ всех узлов квадрокоптера. Корректировка значений в настройках прошивки. Взлёт на малую высоту. Зависание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 Разбор аварийных ситуаций </w:t>
      </w:r>
    </w:p>
    <w:p>
      <w:pPr>
        <w:pStyle w:val="Default"/>
        <w:spacing w:lineRule="auto" w:line="360"/>
        <w:rPr/>
      </w:pPr>
      <w:r>
        <w:rPr>
          <w:bCs/>
          <w:i/>
          <w:sz w:val="28"/>
          <w:szCs w:val="28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аварийных ситуаций </w:t>
      </w:r>
    </w:p>
    <w:p>
      <w:pPr>
        <w:pStyle w:val="Default"/>
        <w:spacing w:lineRule="auto" w:line="360"/>
        <w:rPr/>
      </w:pPr>
      <w:r>
        <w:rPr>
          <w:bCs/>
          <w:i/>
          <w:sz w:val="28"/>
          <w:szCs w:val="28"/>
        </w:rPr>
        <w:t>Практика: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мотр видеороликов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3. Удержание квадрокоптера вручную в заданных координатах </w:t>
      </w:r>
    </w:p>
    <w:p>
      <w:pPr>
        <w:pStyle w:val="Default"/>
        <w:spacing w:lineRule="auto" w:line="360"/>
        <w:rPr/>
      </w:pPr>
      <w:r>
        <w:rPr>
          <w:bCs/>
          <w:i/>
          <w:sz w:val="28"/>
          <w:szCs w:val="28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оритм удержания квадрокоптера. </w:t>
      </w:r>
    </w:p>
    <w:p>
      <w:pPr>
        <w:pStyle w:val="Default"/>
        <w:spacing w:lineRule="auto" w:line="360"/>
        <w:rPr/>
      </w:pPr>
      <w:r>
        <w:rPr>
          <w:bCs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Удержание квадрокоптера вручную в заданных координатах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4. Проведение учебных полётов в зале, выполнение заданий </w:t>
      </w:r>
    </w:p>
    <w:p>
      <w:pPr>
        <w:pStyle w:val="Default"/>
        <w:spacing w:lineRule="auto" w:line="360"/>
        <w:rPr/>
      </w:pPr>
      <w:r>
        <w:rPr>
          <w:bCs/>
          <w:i/>
          <w:sz w:val="28"/>
          <w:szCs w:val="28"/>
        </w:rPr>
        <w:t>Практи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ие учебных полётов в зале, выполнение заданий: «взлёт/посадка», «удержание на заданной высоте», «вперед-назад», «влево-вправо», «точная посадка на удаленную точку», «коробочка», «челнок», «восьмерка», «змейка», «облет по кругу»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5. Закрепление навыков пилотирования  </w:t>
      </w:r>
    </w:p>
    <w:p>
      <w:pPr>
        <w:pStyle w:val="Default"/>
        <w:spacing w:lineRule="auto" w:line="360"/>
        <w:rPr/>
      </w:pPr>
      <w:r>
        <w:rPr>
          <w:bCs/>
          <w:i/>
          <w:sz w:val="28"/>
          <w:szCs w:val="28"/>
        </w:rPr>
        <w:t>Практи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илотирование в помещении парам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4.6. Соревнования операторов БЛА. Выполнение контрольного задания</w:t>
      </w:r>
    </w:p>
    <w:p>
      <w:pPr>
        <w:pStyle w:val="Default"/>
        <w:spacing w:lineRule="auto" w:line="360"/>
        <w:rPr/>
      </w:pPr>
      <w:r>
        <w:rPr>
          <w:bCs/>
          <w:i/>
          <w:sz w:val="28"/>
          <w:szCs w:val="28"/>
        </w:rPr>
        <w:t>Практи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ботка навыков пилотирования. Выполнение контрольного задания индивидуально, в парах.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Итоговое занятие</w:t>
      </w:r>
    </w:p>
    <w:p>
      <w:pPr>
        <w:pStyle w:val="Default"/>
        <w:spacing w:lineRule="auto" w:line="360"/>
        <w:rPr/>
      </w:pPr>
      <w:r>
        <w:rPr>
          <w:bCs/>
          <w:i/>
          <w:sz w:val="28"/>
          <w:szCs w:val="28"/>
        </w:rPr>
        <w:t>Практи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ение и систематизация изученного материала. Подведение итогов работы за учебный год. Задание на лето. Инструктаж по технике безопасности в местах отдых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ревнования пилотов квадрокоптера. Итоговый мониторинг (тестирование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 Планируемые результаты</w:t>
      </w:r>
    </w:p>
    <w:p>
      <w:pPr>
        <w:pStyle w:val="Default"/>
        <w:spacing w:lineRule="auto" w:line="360"/>
        <w:jc w:val="both"/>
        <w:rPr/>
      </w:pPr>
      <w:r>
        <w:rPr>
          <w:rStyle w:val="C14"/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результате освоения дополнительной общеобразовательной общеразвивающей программы «Аэромоделирование и конструирование беспилотных летательных аппаратов» учащиеся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 xml:space="preserve">Будут знать: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историю и тенденции развития летательных аппаратов, в том числе и беспилотных;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авила техники безопасности при эксплуатации БЛА;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нструктивные особенности различных моделей, сооружений и механизмов БЛА и их применение;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 способах настройки и подготовки квадрокоптера к полету;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мпьютерные среды для настройки полетных контроллеров;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технику применения компьютерного зрения;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новы аэродинамики полета;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пособы настройки и подготовки квадрокоптера к полету;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звания профессий, связанные с созданием и эксплуатацией БЛА и особенности профессиональной деятельности. 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Уметь: </w:t>
      </w:r>
    </w:p>
    <w:p>
      <w:pPr>
        <w:pStyle w:val="Default"/>
        <w:spacing w:lineRule="auto" w:line="36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менять на практике знания об основах аэродинамики полета летательных аппаратов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страивать и готовить квадрокоптер к полету;</w:t>
      </w:r>
    </w:p>
    <w:p>
      <w:pPr>
        <w:pStyle w:val="Default"/>
        <w:spacing w:lineRule="auto" w:line="3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настраивать и калибровать полетные контроллеры с применением специализированного ПО;</w:t>
      </w:r>
    </w:p>
    <w:p>
      <w:pPr>
        <w:pStyle w:val="Default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ботать с чертежами, технической документацией;</w:t>
      </w:r>
    </w:p>
    <w:p>
      <w:pPr>
        <w:pStyle w:val="Default"/>
        <w:spacing w:lineRule="auto" w:line="360"/>
        <w:rPr/>
      </w:pPr>
      <w:r>
        <w:rPr>
          <w:rFonts w:eastAsia="Times New Roman"/>
          <w:sz w:val="28"/>
          <w:szCs w:val="28"/>
        </w:rPr>
        <w:t>- применять на практике знания об основах аэродинамики полета</w:t>
      </w:r>
    </w:p>
    <w:p>
      <w:pPr>
        <w:pStyle w:val="C32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летательных аппаратов; </w:t>
      </w:r>
    </w:p>
    <w:p>
      <w:pPr>
        <w:pStyle w:val="C3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раивать и готовить коптер к полету;</w:t>
      </w:r>
    </w:p>
    <w:p>
      <w:pPr>
        <w:pStyle w:val="C3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ять квадрокоптером при помощи контролера;</w:t>
      </w:r>
    </w:p>
    <w:p>
      <w:pPr>
        <w:pStyle w:val="C3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проектную деятельность;</w:t>
      </w:r>
    </w:p>
    <w:p>
      <w:pPr>
        <w:pStyle w:val="C32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программировать беспилотные летательные аппараты вертолетного типа,</w:t>
      </w:r>
    </w:p>
    <w:p>
      <w:pPr>
        <w:pStyle w:val="C3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 - коптеры;</w:t>
      </w:r>
    </w:p>
    <w:p>
      <w:pPr>
        <w:pStyle w:val="C3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ть и подключать радиоприёмник и видеооборудование.</w:t>
      </w:r>
    </w:p>
    <w:p>
      <w:pPr>
        <w:pStyle w:val="21"/>
        <w:shd w:fill="auto" w:val="clear"/>
        <w:tabs>
          <w:tab w:val="clear" w:pos="708"/>
          <w:tab w:val="left" w:pos="1003" w:leader="none"/>
        </w:tabs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Владеть:</w:t>
      </w:r>
    </w:p>
    <w:p>
      <w:pPr>
        <w:pStyle w:val="21"/>
        <w:shd w:fill="auto" w:val="clear"/>
        <w:tabs>
          <w:tab w:val="clear" w:pos="708"/>
          <w:tab w:val="left" w:pos="1003" w:leader="none"/>
        </w:tabs>
        <w:spacing w:lineRule="auto" w:line="360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color w:val="000000"/>
        </w:rPr>
        <w:t>навыками пилотирования на тренировочных квадрокоптерах заводской сборки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ойчивыми знаниями в области моделирования и конструирования БАС;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ями и навыками визуального и машинного пилотирования беспилотного летательного аппарата;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ециальными знаниями по аэромоделированию с использованием 3D-технологий; 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выками исследовательской, инженерно-конструкторской и проектной деятельности;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выками самостоятельной учебной деятельности, самообразования и самореализаци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зультате обучения по программе у учащихся будут сформированы такие компетенции как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ные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ознание у учащихся роли техники и технологий для прогрессивного развития общества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остное представление о техносфере, сущности технологической культуры и культуры тру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 учащихся 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нания об истории и тенденциях развития летательных аппаратов у учащихся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нания правил техники безопасности при эксплуатации БЛА у учащихся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нания о строении основных компонентов квадрокоптеров у учащихся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нания об основах аэродинамики полета летательных аппаратов, умения применять их на практике у учащихся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ния о способах настройки и подготовки коптера к полету, умения применять их на практике у учащих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е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ые интеллектуальные способности у учащихс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ые познавательные интерес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учащихся 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ый интерес к научно-технической сфере, к техническим профессиям у учащихся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ые психические функции (зрительное и слуховое восприятие, память, внимание, воображение) у учащихся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ые творческие способности, потребность творческого подхода к работе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ьые способность к самореализации и целеустремлённости у учащих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аккуратность, трудолюбие, самостоятельность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оспитывать умение работать в коллективе, эффективно распределять обязанности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оспитывать уважение к профессии и труду каждого человека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формирована потребность в осознании своих интересов, способностей, связанных с выбором своей будущей профессии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формирована культуру здорового и безопасного образа жизн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КОМПЛЕКС ОРГАНИЗАЦИОННО-ПЕДАГОГИЧЕСКИХ УСЛОВ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Календарный учебный граф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освоения программы: 34 недели – учебный год (34 часа) аудиторных занятий. Занятия проводятся 1 раза в неделю по расписанию, утвержденному директором.  Продолжительность занятий 40 мин.  Начало учебных занятий с 08.00 ч. до 20.00 ч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ый календарный учебный график составляется ежегодно с учетом названия темы занятия, формы контроля, а также места проведения и формы проведения занят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Условия реализации программы</w:t>
      </w:r>
    </w:p>
    <w:p>
      <w:pPr>
        <w:pStyle w:val="Style20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ериально-техническое обеспечение: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еализуется в помещении МБОУ «Заринская СОШ им. М.А.Аверина»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проведения занятий: учебный кабинет дополнительного образования. В процессе занятий используется необходимые инструменты, наглядный и раздаточный материал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ные работы  учащихся и инструменты хранятся в учебном кабинете в отдельных шкафах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формление кабинета соответствует содержанию программы, постоянно обновляется учебным материалом и наглядными пособиями. Чистота, освещенность, проветриваемость помещения кабинета в соответствии с  </w:t>
      </w:r>
      <w:r>
        <w:rPr>
          <w:color w:val="000000"/>
          <w:sz w:val="28"/>
          <w:szCs w:val="28"/>
          <w:shd w:fill="FFFFFF" w:val="clear"/>
        </w:rPr>
        <w:t>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ходят в хорошо проветриваемой и освещённой аудитории, с мебелью, соответствующей санитарно-техническим требованиям и нормам возрастной физиологии (парты, стулья, стол и стул педагога). В учебном кабинете должны находиться мебель для хранения инструментов, стеллажи для хранения конструкторов программируемых квадрокоптеров, столы и стулья для учащихся и педагога. Отдельная зона в кабинете должна быть оснащена рабочими местами учащихся и педагога, которые оборудованы компьютерами не менее 16 ГБ ОЗУ, процессор с тактовой частотой не менее 3,7 ГГц, диагональ мониторов не менее 28”, свободное место на диске: 512Gb или больше, высокопроизводительная игровая видео карта с поддержкой OpenGL не ниже 2.1, интернет не медленнее 1 Мбит/с. для изучения 3D-моделирования и работы с 3D-принте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ое оборудование: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руктор программируемого квадрокоптера с системой машинного зрения для изучения конструкции мультироторных беспилотных летательных аппаратов, их проектирования, сборки, обучения основам визуального пилотирования и основам визуального программирования с пультом радиоуправления;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вадрокоптер тренировочный RFT для FPV-полетов;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вадрокоптер для видеосъемки, профессиональный;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ая беспилотная авиационная система самолетного типа;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комплект, совместимый с конструктором;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раммное обеспечение для 3D моделирования;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3D-принте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кабинете имеетс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Д принтер 2 шт. и пластик для печати; конструкторы квадрокоптеров 10 шт.; квадрокоптеры 11 шт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Информационное обеспечение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ентации по различным темам в формате Power Point, наглядное пособие, Интернет-источник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зированная литература по аэромоделированию;</w:t>
      </w:r>
    </w:p>
    <w:p>
      <w:pPr>
        <w:pStyle w:val="Style22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боры технической документации к применяемому оборудованию;</w:t>
      </w:r>
    </w:p>
    <w:p>
      <w:pPr>
        <w:pStyle w:val="Style22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азцы моделей и систем, выполненные обучающимися и педагогом;</w:t>
      </w:r>
    </w:p>
    <w:p>
      <w:pPr>
        <w:pStyle w:val="Style22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лакаты, фото и видеоматериалы;</w:t>
      </w:r>
    </w:p>
    <w:p>
      <w:pPr>
        <w:pStyle w:val="Style22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чебно-методические пособия для педагога и обучающихся, включающие дидактический, информационный, справочный материалы на различных носителях, компьютерное и видео оборудование.</w:t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00000"/>
          <w:szCs w:val="28"/>
        </w:rPr>
        <w:t>П</w:t>
      </w:r>
      <w:r>
        <w:rPr>
          <w:color w:val="222222"/>
          <w:szCs w:val="28"/>
        </w:rPr>
        <w:t>рименяемое на занятиях д</w:t>
      </w:r>
      <w:r>
        <w:rPr>
          <w:color w:val="000000"/>
          <w:szCs w:val="28"/>
        </w:rPr>
        <w:t>идактическое и учебно-методическое обеспечение включает в себя электронные учебники, справочные материалы и системы используемых программ, Интернет, рабочие тетради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Кадровое обеспечен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офессиональному стандарту «Педагог дополнительного образования детей и взрослых» по данной программе может работать педагог дополнительного образования с уровнем образования и квалификации, соответствующим обозначениям таблицы пункта 2 Профессионального стандарта (Описание трудовых функций, входящих в профессиональный стандарт), а именно: педагогическая деятельность по проектированию и реализации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лжен обладать компетенциями в области аэромоделирования, информатики и программиров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Формы аттестации/контрол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отслеживания и фиксации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используются журнал посещаемости, собеседование с родителями, грамоты, дипломы за участие в конкурсах, информация на сайт МБОУ «Заринская СОШ им. М.А.Аверина». 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уровня усвоения материала осуществляется по результатам выполнения обучающихся практических заданий. Итоговый контроль реализуется в подготовке проек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контроля: </w:t>
      </w:r>
    </w:p>
    <w:p>
      <w:pPr>
        <w:pStyle w:val="Style20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ный, который проводится перед началом работы и предназначен для закрепления знаний, умений и навыков по пройденным темам; </w:t>
      </w:r>
    </w:p>
    <w:p>
      <w:pPr>
        <w:pStyle w:val="Style20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, проводимый в ходе учебного занятия и закрепляющий знания по данной теме; </w:t>
      </w:r>
    </w:p>
    <w:p>
      <w:pPr>
        <w:pStyle w:val="Style20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, проводимый после завершения всей учебной программ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ы проверки результатов: </w:t>
      </w:r>
    </w:p>
    <w:p>
      <w:pPr>
        <w:pStyle w:val="Style20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за детьми в процессе работы; 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; </w:t>
      </w:r>
    </w:p>
    <w:p>
      <w:pPr>
        <w:pStyle w:val="Style20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и коллективные технические проект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подведения итогов реализации программы:</w:t>
      </w:r>
    </w:p>
    <w:p>
      <w:pPr>
        <w:pStyle w:val="Style20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рактических полётов (визуальных и с FPV); </w:t>
      </w:r>
    </w:p>
    <w:p>
      <w:pPr>
        <w:pStyle w:val="Style20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по сборке, программированию и ремонту квадрокоптеров; творческое задания (подготовка проектов и его презентация)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ормы предъявления и демонстрации образовательных результа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 с зарядными устройствами, соревнования по выполнению пилотажных фигур, учебные полеты, самостоятельная подготовка инженерных проек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 Оценочные материалы</w:t>
      </w:r>
    </w:p>
    <w:p>
      <w:pPr>
        <w:pStyle w:val="Normal"/>
        <w:spacing w:lineRule="auto" w:line="360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полагает оценку не только творческого, но и личностного характера. На каждом    занятии </w:t>
        <w:tab/>
        <w:t>ведется наблюдение за выполнением упражнений, индивидуальная работа с учащимися.</w:t>
      </w:r>
    </w:p>
    <w:p>
      <w:pPr>
        <w:pStyle w:val="Normal"/>
        <w:spacing w:lineRule="auto" w:line="36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аждого полугодия проводится контрольное занятие, где проверяется уровень знаний и умений учащихся, развитие творческих способностей и личный рост.</w:t>
      </w:r>
    </w:p>
    <w:p>
      <w:pPr>
        <w:pStyle w:val="Normal"/>
        <w:spacing w:lineRule="auto" w:line="360" w:before="0" w:after="0"/>
        <w:ind w:right="-4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оре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и:</w:t>
      </w:r>
    </w:p>
    <w:p>
      <w:pPr>
        <w:pStyle w:val="Normal"/>
        <w:spacing w:lineRule="auto" w:line="360" w:before="0" w:after="0"/>
        <w:ind w:right="-20" w:firstLine="709"/>
        <w:jc w:val="both"/>
        <w:rPr/>
      </w:pPr>
      <w:r>
        <w:rPr>
          <w:rFonts w:eastAsia="Noto Sans Symbols;Times New Roman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 – учащийся освоил практически весь объем знаний 100-80%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Normal"/>
        <w:spacing w:lineRule="auto" w:line="360" w:before="0" w:after="0"/>
        <w:ind w:right="-60" w:firstLine="709"/>
        <w:jc w:val="both"/>
        <w:rPr/>
      </w:pPr>
      <w:r>
        <w:rPr>
          <w:rFonts w:eastAsia="Noto Sans Symbols;Times New Roman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уровень – у учащегося объём усвоенных знаний составляет 70-50%; сочетает специальную терминологию с бытовой;</w:t>
      </w:r>
    </w:p>
    <w:p>
      <w:pPr>
        <w:pStyle w:val="Normal"/>
        <w:spacing w:lineRule="auto" w:line="360" w:before="0" w:after="0"/>
        <w:ind w:right="-40" w:firstLine="709"/>
        <w:jc w:val="both"/>
        <w:rPr/>
      </w:pPr>
      <w:r>
        <w:rPr>
          <w:rFonts w:eastAsia="Noto Sans Symbols;Times New Roman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й уровень – учащийся овладел менее чем 50% объема знаний, предусмотренных программой; как правило, избегает употреблять специальные термины.</w:t>
      </w:r>
    </w:p>
    <w:p>
      <w:pPr>
        <w:pStyle w:val="Normal"/>
        <w:spacing w:lineRule="auto" w:line="360" w:before="0" w:after="0"/>
        <w:ind w:right="-2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и:</w:t>
      </w:r>
    </w:p>
    <w:p>
      <w:pPr>
        <w:pStyle w:val="Normal"/>
        <w:spacing w:lineRule="auto" w:line="360" w:before="0" w:after="0"/>
        <w:ind w:right="-20" w:firstLine="709"/>
        <w:jc w:val="both"/>
        <w:rPr/>
      </w:pPr>
      <w:r>
        <w:rPr>
          <w:rFonts w:eastAsia="Noto Sans Symbols;Times New Roman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 – учащийся овладел на 100-80% умениями и навыками, предусмотренными программой за</w:t>
        <w:tab/>
        <w:t>конкретный период; работает   с оборудованием самостоятельно, не испытывает особых трудностей; выполняет практические задания с элементами творчества;</w:t>
      </w:r>
    </w:p>
    <w:p>
      <w:pPr>
        <w:pStyle w:val="Normal"/>
        <w:spacing w:lineRule="auto" w:line="360" w:before="0" w:after="0"/>
        <w:ind w:right="-60" w:firstLine="709"/>
        <w:jc w:val="both"/>
        <w:rPr/>
      </w:pPr>
      <w:r>
        <w:rPr>
          <w:rFonts w:eastAsia="Noto Sans Symbols;Times New Roman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уровень – у учащегося объём усвоенных умений и навыков составляет 70-50%; работает с оборудованием с помощью педагога; в основном, выполняет задания на основе образц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Noto Sans Symbols;Times New Roman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й уровень – учащийся овладел менее чем 50% предусмотренных умений и навыков, испытывает серьезные затруднения при работе с оборудованием; в состоянии выполнять лишь простейшие практические задания педаго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слеж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ив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мониторин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ая диагности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ая диагностика (приложение 1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чная диагностика (приложение 3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слеж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ив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про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практическая рабо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 работ учащихся (приложение 2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5. Методические материал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 данной программы на занятиях применяются различные методы обучения (словесные, наглядные, практические), чаще всего в различных сочетаниях. Каждое занятие по темам программы, как правило, включает теоретическую и практическую части. Практическая часть является естественным продолжением и закреплением полученных теоретических знаний. Теоретические сведения обычно даются в начале занятия и сообщаются обучающимся в объёме, который позволяет ребенку правильно понять значение тех или иных технических требований, помогает более осознанно выполнять работу по изготовлению собственной аэромодели. Новая тема, то или иное задание объясняется как можно просто и доходчиво, обязательно закрепляя объяснение показом наглядного примера и показом приёмов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 – основная форма работы с обучающимися, где умения закрепляются, в ходе повторения – совершенствуются, а на основе самостоятельных заданий и отработанных на практике приёмов у обучающихся формируются навыки работы с различными материалами и инструмен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наглядности используется на теоретических и практических занятиях. Это и показ учащимся, как держать и использовать в работе инструмент, показ основных используемых материалов и приёмов работы с ни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ыполняет здесь демонстрация образца аэромодели, изготовленной педагогом или старшими учащимися. Наглядность результата своей будущей модели стимулирует учащихся, побуждает их более внимательно осваивать необходимый технологический процес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передачи информации учащимся в начальном периоде обучения является репродуктивный метод – метод копирования. На этом этапе необходимо добиться от учащихся точности и аккуратности в копировании образцов, а в дальнейшем, на втором году обучения уже не ставиться задача точного повторения образца, а с его помощью вырабатывается желание усовершенствовать, изменить и желание проектировать и конструировать самостояте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данной программы является то, что все группы разновозрастные. Это дает возможность создать интересный микроклимат в детском объединении, где старшие помогают младшим, выступая помощниками педагога, а младшие дети стремятся достичь успехов старших товарищей. Учащиеся учатся работать и общаться в коллективе, сопереживать другим, быть благодарным за помощь и быть готовыми помогать окружающ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в начале освоения программы отличается от той, которая применяется в конце, что обусловлено уровнем знаний и практических умений обучающихся. Кроме того, деятельность обучающихся дифференцируется на основе учёта различных уровней их готовности к продуктивной и творческой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предусматривает использование исследовательских заданий, которые предоставляют большие возможности для ведения учащимися микро-исследований  во время занятий при изучении новой темы. Здесь необходимым условием  обучения является постановка проблемы, это обеспечивает интерес и развитие учащихся. Как правило, тема индивидуального исследования «вырастает» из темы заня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самостоятельно постигает ведущие понятия и идеи, а не получает их от педагога в готовом вид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спользованием исследовательских заданий  предполагает следующую организацию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 создает проблемную ситуацию, направляет учащихся на ее решение, организует поиск решени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щийся разрешает проблемную ситуацию, в результате чего приобретает новые знания и овладевает новыми способами 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элементы исследования можно при изучении любой те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развивая интерес учащихся к исследовательским заданиям, выбираются такие формы их проведения, при которых детям предоставляется возможность самостоятельного творческого подхода. Поощряется смелость в поисках новых идей и конструктивных решений, проявление детской фантазии и изобретательства в использовании материалов для изготовления различных конструкц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карантина, отмены очных занятий по погодным условиям и иным причинам программа может реализовываться в режиме дистанционного обучения. В реализации дистанционного обучения также могут применяться: электронная почта, мессенджеры , Skype, социальные медиа: ВК  и д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6. Список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едагога:</w:t>
      </w:r>
    </w:p>
    <w:p>
      <w:pPr>
        <w:pStyle w:val="Style20"/>
        <w:numPr>
          <w:ilvl w:val="0"/>
          <w:numId w:val="4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Бреннан, К. Креативное программирование / К. Бреннан, К. Болкх, М. Чунг.- Гарвардская Высшая школа образования, 2021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ололобов В. Н.,Ульянов В. И. Беспилотники для любознательных. - СПб.: Наука и Техника, 2018. - 256 с., ил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анатников А.Н., Крищенко А.П., Ткачев С.Б. Допустимые пространственные траектории беспилотного летательного аппарата в вертикальной плоскости [Текст] //Сост.: И.П. Канатников. – Вестник науки. – 2019. - № 4. – С. 69-7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Лекции от «Коптер-экспресс». – Режим доступа: https://youtu.be/GtwG5ajQJvA?t=1344 (дата обращения: 10.09.2020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икишев В.К. БПЛА – Беспилотные летательные аппараты. Издательство Чувашского университета, 202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онфиленок, О.В. Клевер. Конструирование и программирование квадрокоптеров / О.В. Понфиленок, А.И. Шлыков, А.А. Коригодский. — Москва, 2019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олубев Ю. А., Камышев Н. И. Юному авиамоделисту. Пособие для учащихся. – Москва: Просвещение, 2019. - 128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игуненко С. Н. Авиация и воздухоплавание «Я познаю мир». - 3-е изд., испр. и доп – Москва: Олимп, 2019. – 230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убков Б. В., Чумаков С. В. Энциклопедический словарь юного техника - 3-е изд., испр. и доп – Москав: Педагогика, 2019. - 464 с.: и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сский С. А. Сто великих чудес техники. – Москва: Вече, 2020. – 427 с., [3] с.: и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авлов А. П. Твоя первая модель: для детей. – Москва: ДОСААФ, 2019. - 143 с.: и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ыжов К. В. Сто великих изобретений. – М.: Вече, 2019. - 527 с.: и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ЗОПАСНОСТЬ И УПРАВЛЕНИЕ LIPO: Режим доступа: http://aerobot.com.au/support/training/lipo-safety (Дата обращения: 01.05.2021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урьянов А. Е. Моделирование управления квадрокоптером [Электрон. журн.] //Инженерный вестник. МГТУ им. Н.Э. Баумана. Режим доступа: https://docplayer.com/30363520-Modelirovanie-upravleniyakvadrokopterom-08-avgust-2014-guryanov-a-e.html (дата обращения: 10.05.2021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Ефимов. Е. Программируем квадрокоптер на Arduino. - Режим доступа: http://habrahabr.ru/post/227425/ (дата обращения: 10.05.2021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Лекции от «Коптер-экспресс». – Режим доступа: https://youtu.be/GtwG5ajQJvA?t=1344 (дата обращения: 10.05.2021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Радиоуправляемые модели. Пилотажные симуляторы. Режим доступа http://rc-aviation.ru/index.php/mgamesim/44-pilotsim (дата обращения: 01.05.2021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ониторинг учебных результатов учащихс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260"/>
        <w:gridCol w:w="2580"/>
        <w:gridCol w:w="2316"/>
      </w:tblGrid>
      <w:tr>
        <w:trPr>
          <w:trHeight w:val="28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ценива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араметры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ритерии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т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иагностики </w:t>
            </w:r>
          </w:p>
        </w:tc>
      </w:tr>
      <w:tr>
        <w:trPr>
          <w:trHeight w:val="127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Теоретическая подготовка учащихся </w:t>
            </w:r>
          </w:p>
        </w:tc>
      </w:tr>
      <w:tr>
        <w:trPr>
          <w:trHeight w:val="6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оретические знания по основным разделам учебно-тематического плана программы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тветствие теоретических знаний программным требованиям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людение, тестирование, контрольный опрос. </w:t>
            </w:r>
          </w:p>
        </w:tc>
      </w:tr>
      <w:tr>
        <w:trPr>
          <w:trHeight w:val="44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ение специальной терминологией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мысленность и правильность использования специальной терминологии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еседование. </w:t>
            </w:r>
          </w:p>
        </w:tc>
      </w:tr>
      <w:tr>
        <w:trPr>
          <w:trHeight w:val="127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актическая работа учащихся </w:t>
            </w:r>
          </w:p>
        </w:tc>
      </w:tr>
      <w:tr>
        <w:trPr>
          <w:trHeight w:val="77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ческие умения и навыки знания по основным разделам учеб-но-тематического плана программы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тветствие практических умений и навыков программным требованиям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задание. </w:t>
            </w:r>
          </w:p>
        </w:tc>
      </w:tr>
      <w:tr>
        <w:trPr>
          <w:trHeight w:val="9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ение специальным оборудованием и оснащением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утствие затруднений при работе на станочном оборудовании, правильное пользование мерительными и другими приборами, инструментом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людение и контрольное задание. </w:t>
            </w:r>
          </w:p>
        </w:tc>
      </w:tr>
      <w:tr>
        <w:trPr>
          <w:trHeight w:val="6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орческие навыки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собность к усовершенствованию, инициатива, самостоятельность познания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людение, индивидуальные задания.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ониторинг результатов личностного развития учащихс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методов диагностики личностных изменений учащихся в рамках обучения по данной программе используются наблюдение, анкетирование, тестирование, диагностическая беседа, метод рефлексии, метод незаконченного предложения и други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я определения личностных качеств учащихся заключается в том, что совокупность измеряемых показателей (терпение, воля, самоконтроль, самооценка, интерес к занятиям, конфликтность, тип сотрудничества) оценивается по степени выраженности (от минимальной до максимальной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я мониторинга личностного развития ребенка предполагает документальное оформление полученных результатов на каждого учащегося. С этой целью педагогом оформляется диагностическая карта учета личностных качеств развития учащегос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Диагностическая карта заполняется дважды в течение учебного года. Полученные срезы позволяют последовательно фиксировать поэтапный процесс изменения личности каждого учащегося, а также планировать темп индивидуального развития. К оценке перечисленных в карточке личностных качеств может привлекаться сам учащийся. Это позволит, во-первых, соотнести его мнение о себе с теми представлениями окружающих людей; во-вторых, наглядно показать учащемуся, какие у него есть резервы для самосовершенствования.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77"/>
        <w:gridCol w:w="3453"/>
        <w:gridCol w:w="2418"/>
      </w:tblGrid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цениваемые параметр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диагностики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пение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собность переносить конкретные нагрузки в течение определенного времени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людение. 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ля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собность побуждать себя к практическим действиям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людение. 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контроль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контролировать свои поступки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людение. 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оценка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собность оценивать себя адекватно реальным достижениям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ирование. 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рес к занятиям в авиа объединении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знанное участие в освоении образовательной программы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кетирование. </w:t>
            </w:r>
          </w:p>
        </w:tc>
      </w:tr>
      <w:tr>
        <w:trPr>
          <w:trHeight w:val="7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фликтность (отношение учащегося к столкновению интересов (спору) в процессе взаимодействия)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собность занять определенную позицию в конфликтной ситуации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ирование, наблюдение. 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п сотрудничества (отношение учащегося к общим делам)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воспринимать общие дела, как свои собственные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людение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анк для проведения начальной диагностики знаний,</w:t>
      </w:r>
    </w:p>
    <w:p>
      <w:pPr>
        <w:pStyle w:val="Normal"/>
        <w:spacing w:lineRule="auto" w:line="360" w:before="0" w:after="0"/>
        <w:jc w:val="center"/>
        <w:rPr/>
      </w:pPr>
      <w:r>
        <w:rPr/>
        <w:t>умений, навыков учащихс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5"/>
        <w:gridCol w:w="1915"/>
        <w:gridCol w:w="1915"/>
        <w:gridCol w:w="1916"/>
      </w:tblGrid>
      <w:tr>
        <w:trPr>
          <w:trHeight w:val="44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щегос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оретические знания, (балл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тестир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балл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выки пило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коэффициент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вень освоения программы </w:t>
            </w:r>
          </w:p>
        </w:tc>
      </w:tr>
      <w:tr>
        <w:trPr>
          <w:trHeight w:val="12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ботка данны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ий уровень – 41-60 бал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ий уровень – 21-40 бал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зкий уровень – 0-20 бал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ЗУН обучающих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30 % (средни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дящий мониторинг знаний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Как называется система, позволяющая вести самолет без участия человека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й экипаж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шебные крылья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пил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Какая команда часто звучала на аэродромах на заре авиации?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инта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утюр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ох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Большинство разновидностей какого летательного аппарата не поддаются управлению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ры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бусы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статы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пла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Чье конструкторское бюро создало самый большой в мире транспортный самолет?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олева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юшина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Что принято считать «сердцем» самолета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урвал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ипаж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 Для каких летательных аппаратов предназначен космодром?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абли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ы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окоптеры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е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 Каким летательным аппаратом пытались управлять с помощью вёсел, парусов и птиц?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ер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абль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ьтаплан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пл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 Как называется фигура высшего пилотажа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чк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к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 Что означает латинское слово avis, от которого произошёл термин «авиация»?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 Какая фигура высшего пилотажа названа в честь лётчика Петра Нестерова?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ка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ка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твая петля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опо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pacing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Итоговое тестирование</w:t>
      </w:r>
    </w:p>
    <w:p>
      <w:pPr>
        <w:pStyle w:val="Normal"/>
        <w:widowControl w:val="false"/>
        <w:spacing w:before="0" w:after="0"/>
        <w:ind w:left="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Что такое квадрокоптер?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3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это беспилотный летательный аппарат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3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ычно управляется пультом дистанционного управления с земли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3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меет один мотор с двумя пропеллерами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3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меет четыре мотора (или меньше) с четырьмя пропеллерами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Российском законодательстве установлена максимальная масса квадрокоптера не требующего специального разрешения на полеты:</w:t>
      </w:r>
    </w:p>
    <w:p>
      <w:pPr>
        <w:pStyle w:val="Normal"/>
        <w:widowControl w:val="false"/>
        <w:spacing w:before="0" w:after="0"/>
        <w:ind w:left="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) до 250 грамм 2) до 500 грамм 3) до 1000 грамм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Что обязательно нужно проверить ПЕРЕД вылетом?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8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тянутость гаек пропеллеров и отсутствие болтающихся проводов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8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ряд аккумуляторов и правильность установки пропеллеров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8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репление и целостность защит пропеллеров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лётный контроллер - это:</w:t>
      </w:r>
    </w:p>
    <w:p>
      <w:pPr>
        <w:pStyle w:val="Normal"/>
        <w:widowControl w:val="false"/>
        <w:spacing w:before="0" w:after="0"/>
        <w:ind w:right="1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) электронное устройство, управляющее положением камеры для записи видео</w:t>
      </w:r>
    </w:p>
    <w:p>
      <w:pPr>
        <w:pStyle w:val="Normal"/>
        <w:widowControl w:val="false"/>
        <w:spacing w:before="0" w:after="0"/>
        <w:ind w:left="440" w:right="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) электронное устройство, управляющее полётом летательного аппарата. </w:t>
      </w:r>
    </w:p>
    <w:p>
      <w:pPr>
        <w:pStyle w:val="Normal"/>
        <w:widowControl w:val="false"/>
        <w:spacing w:before="0" w:after="0"/>
        <w:ind w:left="440" w:right="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) электронное устройство для связи через спутник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Что делать если квадрокоптер ударился о землю и потерял управление?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акая страна мира является лидером по производству квадрокоптеров?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дпишите детали и узлы квадрокоптера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  <w:r>
        <mc:AlternateContent>
          <mc:Choice Requires="wps">
            <w:drawing>
              <wp:anchor behindDoc="0" distT="0" distB="0" distL="460375" distR="46037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2104390" cy="1868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drawing>
                                <wp:inline distT="0" distB="0" distL="0" distR="0">
                                  <wp:extent cx="2103755" cy="15900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755" cy="159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147.1pt;mso-wrap-distance-left:36.25pt;mso-wrap-distance-right:36.25pt;mso-wrap-distance-top:0pt;mso-wrap-distance-bottom:0pt;margin-top:0.05pt;mso-position-vertical-relative:text;margin-left:3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ourier New" w:hAnsi="Courier New" w:eastAsia="Courier New" w:cs="Courier New"/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  <w:lang w:eastAsia="ru-RU" w:bidi="ru-RU"/>
                        </w:rPr>
                        <w:drawing>
                          <wp:inline distT="0" distB="0" distL="0" distR="0">
                            <wp:extent cx="2103755" cy="15900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755" cy="159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акую функцию выполняет бесколлекторный двигатель квадрокоптера?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ак осуществляется калибровка регуляторов скорости?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Предложите свой вариант летного полигона для соревнований пилотов квадрокопт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4594860" cy="2413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566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Style16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pacing w:lineRule="auto" w:line="240" w:before="0" w:after="0"/>
      <w:ind w:left="10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4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56:00Z</dcterms:created>
  <dc:creator>Федоровых</dc:creator>
  <dc:description/>
  <dc:language>en-US</dc:language>
  <cp:lastModifiedBy>PC</cp:lastModifiedBy>
  <cp:lastPrinted>2024-09-12T09:28:00Z</cp:lastPrinted>
  <dcterms:modified xsi:type="dcterms:W3CDTF">2024-09-19T04:56:00Z</dcterms:modified>
  <cp:revision>2</cp:revision>
  <dc:subject/>
  <dc:title/>
</cp:coreProperties>
</file>