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х военных учебных заведений Министерства обороны Российской Федерации, осуществляющих набор курсантов (девуш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4"/>
        <w:gridCol w:w="1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енно-учебного заве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ый университет имени князя Александра Не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.Моск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ностранных я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сих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факульт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или обществозн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зн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медицинская академия (г.Санкт-Петербург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 в наземных войс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амме СПО, специальность лечебное дело, квалификация Фельдшер, срок обучения 2 года 10 месяцев, звание </w:t>
            </w:r>
            <w:r>
              <w:rPr>
                <w:b/>
                <w:sz w:val="28"/>
                <w:szCs w:val="28"/>
              </w:rPr>
              <w:t>Прапорщик медицинской служб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СПО – учитывается средний балл аттестат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ая академия ракетных войск стратегического назначения имени Петра Великого (г.Балашиха, Московская област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нная академия радиационной, химической, биологической защиты (г.Кострома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е высшее военное училище летчиков (г.Краснодар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ая академия Воздушно-Космической обороны (г.Твер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НЦ ВМФ «Военно-морская академия» Военный институт (Военно-морской политехнически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.Санкт-Петербург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УНЦ ВМФ «Военно-морская академия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лиал, г.Калининград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занское Высшее Воздушно-десантное командное училищ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.Рязан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нная академия связ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.Санкт-Петербург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60" w:leader="none"/>
      </w:tabs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12:00Z</dcterms:created>
  <dc:creator>Unknown User</dc:creator>
  <dc:description/>
  <cp:keywords/>
  <dc:language>en-US</dc:language>
  <cp:lastModifiedBy>Михалина</cp:lastModifiedBy>
  <cp:lastPrinted>2025-05-07T12:59:00Z</cp:lastPrinted>
  <dcterms:modified xsi:type="dcterms:W3CDTF">2002-01-01T14:43:00Z</dcterms:modified>
  <cp:revision>13</cp:revision>
  <dc:subject/>
  <dc:title>Директору _________________________________</dc:title>
</cp:coreProperties>
</file>