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«Заринская средняя общеобразовательная школа имени М.А. Аверина»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Промышленновский район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Кемеровская область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ПРОГРАММА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40"/>
          <w:lang w:val="ru-RU"/>
        </w:rPr>
      </w:pPr>
      <w:r>
        <w:rPr>
          <w:b/>
          <w:color w:val="000000"/>
          <w:w w:val="100"/>
          <w:sz w:val="24"/>
          <w:szCs w:val="40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left="5103" w:hanging="0"/>
        <w:jc w:val="left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Разработчик: Астапенко Марина Викторовна, заместитель директора по учебно - воспитательно работе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color w:val="000000"/>
          <w:w w:val="100"/>
          <w:sz w:val="24"/>
          <w:lang w:val="ru-RU"/>
        </w:rPr>
        <w:t>Плотниково, 2019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1. ОСОБЕННОСТИ ОРГАНИЗУЕМОЙ В ШКОЛЕ  ВОСПИТАТЕЛЬНОЙ ДЕЯТЕЛЬНОСТИ</w:t>
      </w:r>
    </w:p>
    <w:p>
      <w:pPr>
        <w:pStyle w:val="Normal"/>
        <w:widowControl/>
        <w:autoSpaceDE w:val="true"/>
        <w:spacing w:lineRule="auto" w:line="276" w:before="0" w:after="200"/>
        <w:ind w:firstLine="567"/>
        <w:contextualSpacing/>
        <w:rPr>
          <w:sz w:val="24"/>
          <w:lang w:val="ru-RU"/>
        </w:rPr>
      </w:pPr>
      <w:r>
        <w:rPr>
          <w:rFonts w:eastAsia="Calibri"/>
          <w:kern w:val="0"/>
          <w:sz w:val="24"/>
          <w:lang w:val="ru-RU" w:eastAsia="ru-RU"/>
        </w:rPr>
        <w:t>Муниципальное бюджетное общеобразовательное учреждение «Заринская средняя общеобразовательная школа имени М.А. Аверина» располагается в сельской местности, в п. Плотниково, Промышленновского района, Кемеровской области. Школа имеет 4 здания: основное (трехэтажное), начальные классы и классы коррекции (двухэтажное), здание мастерских, в котором находятся гараж, учебные кабинеты для проведения профессионального обучения и уроков сельскохозяйственного труда (одноэтажное) и здание начальной, основной школы и дошкольной группы в п. Соревнование (двухэтажное). В школе обучаются дети из нескольких населенных пунктов: п. Плотниково, п. Первомайский, п. Восход, п. Соревнование, п. Нагорный, д.Плотниково, д.Колычево.</w:t>
      </w:r>
      <w:r>
        <w:rPr>
          <w:sz w:val="24"/>
          <w:lang w:val="ru-RU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ind w:firstLine="567"/>
        <w:contextualSpacing/>
        <w:rPr>
          <w:sz w:val="24"/>
          <w:lang w:val="ru-RU"/>
        </w:rPr>
      </w:pPr>
      <w:r>
        <w:rPr>
          <w:sz w:val="24"/>
          <w:lang w:val="ru-RU"/>
        </w:rPr>
        <w:t>В школе 690 детей, в том числе 56 человек, находящихся на подвозе.</w:t>
      </w:r>
    </w:p>
    <w:p>
      <w:pPr>
        <w:pStyle w:val="Normal"/>
        <w:widowControl/>
        <w:autoSpaceDE w:val="true"/>
        <w:spacing w:lineRule="auto" w:line="276" w:before="0" w:after="200"/>
        <w:ind w:firstLine="567"/>
        <w:contextualSpacing/>
        <w:rPr>
          <w:sz w:val="24"/>
          <w:lang w:val="ru-RU"/>
        </w:rPr>
      </w:pPr>
      <w:r>
        <w:rPr>
          <w:sz w:val="24"/>
          <w:lang w:val="ru-RU"/>
        </w:rPr>
        <w:t>39 классов - общеобразовательных, 4 - специальных (коррекционных) VIII вида. Средняя наполняемость классов -18 человек.</w:t>
      </w:r>
    </w:p>
    <w:p>
      <w:pPr>
        <w:pStyle w:val="Normal"/>
        <w:widowControl/>
        <w:autoSpaceDE w:val="true"/>
        <w:spacing w:lineRule="auto" w:line="276" w:before="0" w:after="200"/>
        <w:ind w:firstLine="567"/>
        <w:contextualSpacing/>
        <w:rPr/>
      </w:pPr>
      <w:r>
        <w:rPr>
          <w:sz w:val="24"/>
          <w:lang w:val="ru-RU"/>
        </w:rPr>
        <w:t>Неполных семей</w:t>
        <w:tab/>
        <w:t xml:space="preserve">-182,  многодетных семей-170,  малообеспеченных семей-147,  неблагополучных семей-7. Имеется дошкольная группа в количестве </w:t>
        <w:tab/>
        <w:t>20 воспитанников. 23 ребенка опекаемых. Детей  с ОВЗ -38, детей - инвалидов -9.</w:t>
      </w:r>
    </w:p>
    <w:p>
      <w:pPr>
        <w:pStyle w:val="Normal"/>
        <w:widowControl/>
        <w:autoSpaceDE w:val="true"/>
        <w:spacing w:lineRule="auto" w:line="276" w:before="0" w:after="200"/>
        <w:ind w:firstLine="567"/>
        <w:contextualSpacing/>
        <w:rPr>
          <w:sz w:val="24"/>
          <w:lang w:val="ru-RU"/>
        </w:rPr>
      </w:pPr>
      <w:r>
        <w:rPr>
          <w:sz w:val="24"/>
          <w:lang w:val="ru-RU"/>
        </w:rPr>
        <w:t>В школе работает 62 педагога, 25 из них имеют высшую квалификационную категорию, 15 –первую.</w:t>
      </w:r>
    </w:p>
    <w:p>
      <w:pPr>
        <w:pStyle w:val="Normal"/>
        <w:widowControl/>
        <w:autoSpaceDE w:val="true"/>
        <w:spacing w:lineRule="auto" w:line="276" w:before="0" w:after="200"/>
        <w:ind w:firstLine="567"/>
        <w:contextualSpacing/>
        <w:rPr/>
      </w:pPr>
      <w:r>
        <w:rPr>
          <w:rFonts w:eastAsia="Calibri"/>
          <w:kern w:val="0"/>
          <w:sz w:val="24"/>
          <w:lang w:val="ru-RU" w:eastAsia="ru-RU"/>
        </w:rPr>
        <w:t xml:space="preserve">В школе работает столовая, обеденный зал рассчитан на 150 посадочных мест в п. Плотниково и на 50 мест в п. Соревнование. Имеется лицензированный медицинский кабинет, кабинеты психолога и логопеда. С 2019 года на базе школы начал работу центр цифрового и гуманитарного профилей «Точка роста». </w:t>
      </w:r>
    </w:p>
    <w:p>
      <w:pPr>
        <w:pStyle w:val="Normal"/>
        <w:widowControl/>
        <w:autoSpaceDE w:val="true"/>
        <w:spacing w:lineRule="auto" w:line="276" w:before="0" w:after="200"/>
        <w:ind w:firstLine="567"/>
        <w:contextualSpacing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Функционирует пришкольный участок площадью 1 га, с 1963 года не прекращает работу на школьном опытном поле ученическая производственная бригада «Ровесник».</w:t>
      </w:r>
    </w:p>
    <w:p>
      <w:pPr>
        <w:pStyle w:val="Normal"/>
        <w:widowControl/>
        <w:autoSpaceDE w:val="true"/>
        <w:spacing w:lineRule="auto" w:line="276" w:before="0" w:after="200"/>
        <w:ind w:firstLine="567"/>
        <w:contextualSpacing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Структура управления школой: Управляющий совет, родительские комитеты классов, собрание трудового коллектива, профсоюзный комитет, педагогический совет, творческие группы учителей, ученически Совет школы, активы классов.</w:t>
      </w:r>
    </w:p>
    <w:p>
      <w:pPr>
        <w:pStyle w:val="Normal"/>
        <w:widowControl/>
        <w:autoSpaceDE w:val="true"/>
        <w:spacing w:lineRule="auto" w:line="276" w:before="0" w:after="200"/>
        <w:ind w:firstLine="567"/>
        <w:contextualSpacing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С 2010 года коллектив школы активно участвует в работе инновационных площадок области.</w:t>
      </w:r>
      <w:r>
        <w:rPr>
          <w:lang w:val="ru-RU"/>
        </w:rPr>
        <w:t xml:space="preserve"> </w:t>
      </w:r>
      <w:r>
        <w:rPr>
          <w:rFonts w:eastAsia="Calibri"/>
          <w:kern w:val="0"/>
          <w:sz w:val="24"/>
          <w:lang w:val="ru-RU" w:eastAsia="ru-RU"/>
        </w:rPr>
        <w:t>В январе 2010 года на базе школы открылась областная инновационная площадка по теме «Разработка и реализация муниципальных систем профильного обучения». С  сентября 2014 года на базе школы действовала  региональная инновационная площадка по направлению «Профильное и профессиональное самоопределение школьников» по теме «Организация предпрофильной подготовки школьников сельских ОО в условиях реализации внеурочной деятельности ФГОС (7-9 класс)», а с сентября 2017 года по теме «Реализация внеурочной деятельности старших школьников с целью формирования их профессионального самоопределения». В 2017 году МБОУ «Заринская средняя общеобразовательная школа имени М.А. Аверина» вошла в ТОП-300 лучших сельских школ РФ.</w:t>
      </w:r>
    </w:p>
    <w:p>
      <w:pPr>
        <w:pStyle w:val="Normal"/>
        <w:widowControl/>
        <w:autoSpaceDE w:val="true"/>
        <w:spacing w:lineRule="auto" w:line="276" w:before="0" w:after="200"/>
        <w:ind w:firstLine="567"/>
        <w:contextualSpacing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 xml:space="preserve">Особенности микрорайона: на территории поселка располагаются МБОУДО «Школа искусств им. В. И. Косолапова», МБОУДО «Спортивная школа п. Плотниково», МБУК «Плотниковский культурно-досуговый центр». </w:t>
      </w:r>
    </w:p>
    <w:p>
      <w:pPr>
        <w:pStyle w:val="Normal"/>
        <w:widowControl/>
        <w:autoSpaceDE w:val="true"/>
        <w:spacing w:lineRule="auto" w:line="276" w:before="0" w:after="200"/>
        <w:ind w:firstLine="567"/>
        <w:contextualSpacing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С мая 2008 года заключен договор о сотрудничестве с Кемеровским  государственным сельскохозяйственным  институтом, с января 2011 года - с Кемеровским государственным университетом. Уже много лет наша школа сотрудничает с областной детской эколого-биологической станцией.</w:t>
      </w:r>
    </w:p>
    <w:p>
      <w:pPr>
        <w:pStyle w:val="Normal"/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Процесс воспитания в МБОУ «Заринская средняя общеобразовательная школа имени М.А. Аверина» основывается на следующих принципах взаимодействия педагогов и школьников:</w:t>
      </w:r>
    </w:p>
    <w:p>
      <w:pPr>
        <w:pStyle w:val="Normal"/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ind w:firstLine="709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- ориентир на создание в МБОУ «Заринская </w:t>
      </w:r>
      <w:r>
        <w:rPr>
          <w:i/>
          <w:iCs/>
          <w:color w:val="000000"/>
          <w:w w:val="100"/>
          <w:sz w:val="24"/>
          <w:lang w:val="ru-RU"/>
        </w:rPr>
        <w:t xml:space="preserve">СОШ </w:t>
      </w:r>
      <w:r>
        <w:rPr>
          <w:iCs/>
          <w:color w:val="000000"/>
          <w:w w:val="100"/>
          <w:sz w:val="24"/>
          <w:lang w:val="ru-RU"/>
        </w:rPr>
        <w:t xml:space="preserve"> имени М.А. Аверина»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Основными традициями воспитания в образовательной организации являются следующие: </w:t>
      </w:r>
    </w:p>
    <w:p>
      <w:pPr>
        <w:pStyle w:val="Normal"/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- стержнем годового цикла воспитательной работы школы являются 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-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- 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Normal"/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- педагоги школы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В соответствии с Концепцией духовно-нравственного воспитания российских школьников, современный национальный</w:t>
      </w:r>
      <w:r>
        <w:rPr>
          <w:rStyle w:val="CharAttribute484"/>
          <w:rFonts w:eastAsia="№Е;Calibri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Calibri"/>
          <w:b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базовых для нашего общества ценностях (таких как семья, труд, отечество, природа, мир, знания, культура, здоровье, человек) с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формулирована общая </w:t>
      </w:r>
      <w:r>
        <w:rPr>
          <w:rStyle w:val="CharAttribute484"/>
          <w:rFonts w:eastAsia="№Е;Calibri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воспитания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в МБОУ «Заринская СОШ им. М.А. Аверина» –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ind w:firstLine="567"/>
        <w:rPr>
          <w:rStyle w:val="CharAttribute484"/>
          <w:rFonts w:eastAsia="№Е;Calibri"/>
          <w:i w:val="false"/>
          <w:i w:val="false"/>
          <w:iCs/>
          <w:sz w:val="24"/>
          <w:lang w:val="ru-RU"/>
        </w:rPr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Данная цель ориентирует педагогов МБОУ «Заринская СОШ им. М.А. Аверина» на обеспечение позитивной динамики развития личности обучающихся и воспитанников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/>
          <w:b/>
          <w:sz w:val="24"/>
          <w:szCs w:val="24"/>
        </w:rPr>
        <w:t>целевые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 </w:t>
      </w:r>
      <w:r>
        <w:rPr>
          <w:rStyle w:val="CharAttribute484"/>
          <w:rFonts w:eastAsia="№Е;Calibri"/>
          <w:b/>
          <w:sz w:val="24"/>
          <w:szCs w:val="24"/>
        </w:rPr>
        <w:t>приоритеты,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 </w:t>
      </w:r>
      <w:r>
        <w:rPr>
          <w:rStyle w:val="CharAttribute484"/>
          <w:rFonts w:eastAsia="№Е;Calibri"/>
          <w:b/>
          <w:sz w:val="24"/>
          <w:szCs w:val="24"/>
        </w:rPr>
        <w:t>соответствующие трем уровням общего образования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kern w:val="2"/>
          <w:sz w:val="24"/>
          <w:szCs w:val="24"/>
          <w:lang w:eastAsia="ko-KR"/>
        </w:rPr>
        <w:t xml:space="preserve">Выделение данного приоритета связано с особенностями детей младшего школьного возраста: 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Такого рода нормы и традиции задаются в МБОУ «Заринская СОШ  имени М.А. Аверина»  педагогами и воспринимаются детьми именно как нормы и традиции поведения школьника.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, в подростковом и юношеском возрасте. К наиболее важным из них относятся следующие:  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kern w:val="2"/>
          <w:sz w:val="24"/>
          <w:szCs w:val="24"/>
          <w:lang w:eastAsia="ko-KR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kern w:val="2"/>
          <w:sz w:val="24"/>
          <w:szCs w:val="24"/>
          <w:lang w:eastAsia="ko-KR"/>
        </w:rPr>
        <w:t>- 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kern w:val="2"/>
          <w:sz w:val="24"/>
          <w:szCs w:val="24"/>
          <w:lang w:eastAsia="ko-KR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kern w:val="2"/>
          <w:sz w:val="24"/>
          <w:szCs w:val="24"/>
          <w:lang w:eastAsia="ko-KR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kern w:val="2"/>
          <w:sz w:val="24"/>
          <w:szCs w:val="24"/>
          <w:lang w:eastAsia="ko-KR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kern w:val="2"/>
          <w:sz w:val="24"/>
          <w:szCs w:val="24"/>
          <w:lang w:eastAsia="ko-KR"/>
        </w:rPr>
        <w:t>- стремиться узнавать что-то новое, проявлять любознательность, ценить знания;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kern w:val="2"/>
          <w:sz w:val="24"/>
          <w:szCs w:val="24"/>
          <w:lang w:eastAsia="ko-KR"/>
        </w:rPr>
        <w:t>- быть вежливым и опрятным, скромным и приветливым;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kern w:val="2"/>
          <w:sz w:val="24"/>
          <w:szCs w:val="24"/>
          <w:lang w:eastAsia="ko-KR"/>
        </w:rPr>
        <w:t xml:space="preserve">- соблюдать правила личной гигиены, режим дня, вести здоровый образ жизни; 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kern w:val="2"/>
          <w:sz w:val="24"/>
          <w:szCs w:val="24"/>
          <w:lang w:eastAsia="ko-KR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kern w:val="2"/>
          <w:sz w:val="24"/>
          <w:szCs w:val="24"/>
          <w:lang w:eastAsia="ko-KR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ParaAttribute10"/>
        <w:ind w:firstLine="567"/>
        <w:rPr>
          <w:rStyle w:val="CharAttribute484"/>
          <w:rFonts w:eastAsia="Calibri"/>
          <w:i w:val="false"/>
          <w:i w:val="false"/>
          <w:kern w:val="2"/>
          <w:sz w:val="24"/>
          <w:szCs w:val="24"/>
          <w:lang w:eastAsia="ko-KR"/>
        </w:rPr>
      </w:pPr>
      <w:r>
        <w:rPr>
          <w:rStyle w:val="CharAttribute484"/>
          <w:rFonts w:eastAsia="Calibri"/>
          <w:i w:val="false"/>
          <w:kern w:val="2"/>
          <w:sz w:val="24"/>
          <w:szCs w:val="24"/>
          <w:lang w:eastAsia="ko-KR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3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МБОУ «Заринская СОШ им. М.А. Аверина» поможет имеющийся у них реальный практический опыт, который они могут приобрести в том числе и в школе. Важно, чтобы этот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Выделение данного приоритета 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Выделение в общей цели воспитания целевых приоритетов, связанных с возрастными особенностями воспитанников, не означает игнорирования других составляющих общей цели воспитания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Calibri"/>
          <w:i w:val="false"/>
          <w:sz w:val="24"/>
          <w:szCs w:val="24"/>
        </w:rPr>
        <w:t> 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Добросовестная работа педагогов</w:t>
      </w:r>
      <w:r>
        <w:rPr>
          <w:lang w:val="ru-RU"/>
        </w:rPr>
        <w:t xml:space="preserve">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МБОУ «Заринская СОШ им. М.А. Аверина», направленная на достижение поставленной цели,</w:t>
      </w:r>
      <w:r>
        <w:rPr>
          <w:rStyle w:val="CharAttribute484"/>
          <w:rFonts w:eastAsia="№Е;Calibri"/>
          <w:b/>
          <w:bCs/>
          <w:sz w:val="24"/>
          <w:lang w:val="ru-RU"/>
        </w:rPr>
        <w:t xml:space="preserve"> позволит ребенку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Style w:val="CharAttribute484"/>
          <w:rFonts w:eastAsia="№Е;Calibri"/>
          <w:b/>
          <w:sz w:val="24"/>
          <w:szCs w:val="24"/>
        </w:rPr>
        <w:t>задач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>
          <w:rStyle w:val="CharAttribute484"/>
          <w:rFonts w:eastAsia="№Е;Calibri"/>
          <w:i w:val="false"/>
          <w:kern w:val="0"/>
          <w:sz w:val="24"/>
          <w:szCs w:val="20"/>
          <w:lang w:val="ru-RU" w:eastAsia="ru-RU"/>
        </w:rPr>
        <w:t>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</w:rPr>
        <w:t>использовать в воспитании детей возможности школьного урока, поддерживать</w:t>
      </w:r>
    </w:p>
    <w:p>
      <w:pPr>
        <w:pStyle w:val="Normal"/>
        <w:rPr/>
      </w:pPr>
      <w:r>
        <w:rPr>
          <w:rStyle w:val="CharAttribute484"/>
          <w:rFonts w:eastAsia="№Е;Calibri"/>
          <w:i w:val="false"/>
          <w:kern w:val="0"/>
          <w:sz w:val="24"/>
          <w:lang w:val="ru-RU" w:eastAsia="ru-RU"/>
        </w:rPr>
        <w:t xml:space="preserve">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>
          <w:rFonts w:eastAsia="Times New Roman"/>
          <w:kern w:val="0"/>
          <w:sz w:val="24"/>
          <w:lang w:val="ru-RU" w:eastAsia="ru-RU"/>
        </w:rPr>
        <w:t xml:space="preserve"> </w:t>
      </w:r>
      <w:r>
        <w:rPr>
          <w:rFonts w:eastAsia="№Е;Calibri"/>
          <w:kern w:val="0"/>
          <w:sz w:val="24"/>
          <w:lang w:val="ru-RU" w:eastAsia="ru-RU"/>
        </w:rPr>
        <w:t>организовывать профориентационную работу со школьниками на всех уровнях общего образования, создавать условия для сознательного выбора профессий, в том числе через трудовое обучение и воспитание;</w:t>
      </w:r>
    </w:p>
    <w:p>
      <w:pPr>
        <w:pStyle w:val="Normal"/>
        <w:numPr>
          <w:ilvl w:val="0"/>
          <w:numId w:val="8"/>
        </w:numPr>
        <w:ind w:left="0" w:firstLine="567"/>
        <w:rPr>
          <w:rFonts w:eastAsia="№Е;Calibri"/>
          <w:kern w:val="0"/>
          <w:sz w:val="24"/>
          <w:lang w:val="ru-RU" w:eastAsia="ru-RU"/>
        </w:rPr>
      </w:pPr>
      <w:r>
        <w:rPr>
          <w:rFonts w:eastAsia="№Е;Calibri"/>
          <w:kern w:val="0"/>
          <w:sz w:val="24"/>
          <w:lang w:val="ru-RU" w:eastAsia="ru-RU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numPr>
          <w:ilvl w:val="0"/>
          <w:numId w:val="8"/>
        </w:numPr>
        <w:ind w:left="0" w:firstLine="567"/>
        <w:rPr>
          <w:rFonts w:eastAsia="№Е;Calibri"/>
          <w:kern w:val="0"/>
          <w:sz w:val="24"/>
          <w:lang w:val="ru-RU" w:eastAsia="ru-RU"/>
        </w:rPr>
      </w:pPr>
      <w:r>
        <w:rPr>
          <w:rFonts w:eastAsia="№Е;Calibri"/>
          <w:kern w:val="0"/>
          <w:sz w:val="24"/>
          <w:lang w:val="ru-RU" w:eastAsia="ru-RU"/>
        </w:rPr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color w:val="000000"/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ывать для школьников </w:t>
      </w:r>
      <w:r>
        <w:rPr>
          <w:color w:val="000000"/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ать работу школьных бумажных и электронных медиа, реализовывать их воспитательный потенциал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развивать </w:t>
      </w:r>
      <w:r>
        <w:rPr>
          <w:color w:val="000000"/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Планомерная реализация поставленных задач позволит организовать в МБОУ «Заринская СОШ им. М.А. Аверина»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МБОУ «Заринская СОШ им. М.А. Аверина». Каждое из них представлено в соответствующем модуле.</w:t>
      </w:r>
    </w:p>
    <w:p>
      <w:pPr>
        <w:pStyle w:val="Normal"/>
        <w:rPr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3.1. Модуль «Классное руководство и наставниче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существляя классное руководство, педагог организует работу с классом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640"/>
        <w:gridCol w:w="3333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д деятельност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ль деятельност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Формы деятельности 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классом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ициирование  и поддержка участия класса в общешкольных ключевых делах, оказание необходимой помощи детям в их подготовке, проведении и анализе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Конференция, круглый стол,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стречи с политическими деятелями, выпуск периодической печати, дискуссия, работа самоуправления, шефство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спуты на нравственные темы, этикет и профессиональная этика, решение педагогических ситуаций, тестирование, анкетирование, составление психологической карты, акции милосердия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упповые дела, “огоньки”, час общения, викторина, вечера, именины группы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ственно-полезный труд по самообслуживанию, дежурство по школе и т.д.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лочение  коллектива класса через: игры и тренинги на сплочение 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; регулярные внутриклассные «огоньки» и вечера, дающие каждому школьнику возможность рефлексии собственного участия в жизни класса.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ботка  совместно со школьниками законов класса, помогающих детям освоить нормы и правила общения, которым они должны следовать в школе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ая работа с учащимис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ение 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анализ и взаимоанализ «Как мы вели себя на экскурсии?», «Законы товарищества», «Каким быть или кем быть?»; диспут на нравственные темы, например, «Зачем человеку учиться?»; уроки культуры поведения.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держка  ребенка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, когда каждая проблема трансформируется классным руководителем в задачу для школьника, которую они совместно стараются решить.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ая 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рекция 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учителями, преподающими в класс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гулярные 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, защита проектов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инейка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Мини - педсовет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ьское собрание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 мини-педсоветов, направленных на решение конкретных проблем класса и интеграцию воспитательных влияний на школьников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влечение 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влечение  учителей к участию в родительских собраниях класса для объединения усилий в деле обучения и воспитания детей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родителями учащихся или их законными представителя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гулярное  информирование родителей о школьных успехах и проблемах их детей, о жизни класса в целом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раздники, «Огоньки», Дни именинников, прогулки, посещение концертов, театров;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портивные игры, состязания, олимпиады.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мощь  родителям школьников или их законным представителям в регулировании отношений между ними, администрацией школы и учителями-предметниками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 родительских собраний, происходящих в режиме обсуждения наиболее острых проблем обучения и воспитания школьников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ние 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влечение  членов семей школьников к организации и проведению дел класса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 на базе класса семейных праздников, конкурсов, соревнований, направленных на сплочение семьи и школы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Модуль 3.2. «Курсы внеурочной деятельности</w:t>
      </w:r>
    </w:p>
    <w:p>
      <w:pPr>
        <w:pStyle w:val="Normal"/>
        <w:ind w:right="-1" w:firstLine="567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Воспитание на занятиях школьных курсов внеурочной деятельности в МБОУ «Заринская СОШ им. М.А. Аверина» преимущественно осуществляется через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.</w:t>
      </w:r>
    </w:p>
    <w:p>
      <w:pPr>
        <w:pStyle w:val="Normal"/>
        <w:ind w:firstLine="567"/>
        <w:rPr>
          <w:rStyle w:val="CharAttribute511"/>
          <w:rFonts w:eastAsia="№Е;Calibri"/>
          <w:sz w:val="24"/>
          <w:lang w:val="ru-RU"/>
        </w:rPr>
      </w:pPr>
      <w:r>
        <w:rPr>
          <w:rStyle w:val="CharAttribute511"/>
          <w:rFonts w:eastAsia="№Е;Calibri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видов деятельности.</w:t>
      </w:r>
    </w:p>
    <w:p>
      <w:pPr>
        <w:pStyle w:val="Normal"/>
        <w:ind w:firstLine="567"/>
        <w:rPr>
          <w:rStyle w:val="CharAttribute511"/>
          <w:rFonts w:eastAsia="№Е;Calibri"/>
          <w:sz w:val="24"/>
          <w:lang w:val="ru-RU"/>
        </w:rPr>
      </w:pPr>
      <w:r>
        <w:rPr/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78"/>
        <w:gridCol w:w="2024"/>
        <w:gridCol w:w="2617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ие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д деятель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вень НО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вень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вень СО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уховно- -нравственно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навательная  Проблемно-ценностное общени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уристско-краеведческая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збука нравственност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ссия-Родина мо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– Гражданин Росси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аницы истори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ждановедени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 великих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- гражданин Росс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циальное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блемно-ценностное общени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рудовая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р професси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е портфоли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красная мастерска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й ми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ный правовед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мире професси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ть к професси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р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уть к успеху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Я выбираю сам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мире професси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хозмаши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щеинтеллектуальное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навательная деятельност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Юный финансист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Знайка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имательная математик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йны русского язык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фограм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анимательный русский язык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ный эрудит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лшебный квилинг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чу все знат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царстве математической смекалк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имательна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матик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мире книг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страницами учебника математик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лекательный русский язык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грамотность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я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тематика в профессиях села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нансовая  грамотность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мире научных сооб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щекультурное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навательная Художественное творчеств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блемно-ценностное общени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гровая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Декоративно - прикладное творчеств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юди и кукл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есарное дел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зайн вокруг н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атр моды «Контраст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Спортивно - оздоровительное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уристско-краеведческая Спортивно-оздоровительна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гровая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тский фитнес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ые игр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вижные игр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ета здоровь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тский фитнес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ые игр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 нами девоч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"Моя будущая профессия и здоровье"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ые иг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чка рос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навательная  Проблемно-ценностное общение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портивно-оздоровительн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Шахматы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ромышленный дизайн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сс.центр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тик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ахм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Воспитание на занятиях внеурочно деятельности преимущественно осуществляется через: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формирование в кружках, секциях, клубах, студ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поощрение педагогами детских инициатив и детского самоуправления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В школе во внеурочное время функционируют объединения дополнительного образования музыкальный театр «Люди и куклы» и «Юный хореограф»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тличительными особенностями программы «Люди и куклы» является деятельностный подход к воспитанию и развитию обучающихся средствами театра, где школьник выступает в роли художника, исполнителя, режиссера, композитора. Театр как искусство научит видеть прекрасное в жизни и в людях, будет способствовать зарождению стремления самому нести в окружающий мир благое и доброе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Реализация программы с помощью выразительных средств театрального искусства, таких как интонация, мимика, жест, пластика, походка, не только знакомит с содержанием определенных литературных произведений, но и учит детей воссоздавать конкретные образы, глубоко чувствовать события, взаимоотношения героев произведения. Театральная игра способствует развитию детской фантазии, воображения, памяти, всех видов детского творчества (художественно-речевого, музыкально-игрового, танцевального, сценического) в жизни школьника; одновременно способствует сплочению коллектива, расширению культурного диапазона учеников и учителей, повышению уровня культуры поведения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Программа ориентирована на развитие личности ребенка, достижение метапредметных результатов, направлена на гуманизацию образовательной работы с детьми, основана на Психологических особенностях развития младших подростков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Программа строится на следующих концептуальных принципах: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принципе системности - предполагает преемственность знаний, комплексность в их усвоении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</w:t>
        <w:tab/>
        <w:t>принципе дифференциации - предполагает выявление и развитие у учеников склонностей и способностей по различным направлениям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</w:t>
        <w:tab/>
        <w:t>принципе увлекательности - является одним из самых важных, он учитывает возрастные и индивидуальные особенности обучающихс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</w:t>
        <w:tab/>
        <w:t>принципе коллективизма - в коллективных творческих делах происходит развитие разносторонних способностей и потребности отдавать их на общую радость и польз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</w:t>
        <w:tab/>
        <w:t>принципе междисциплинарной интеграции - применим к смежным наукам (уроки литературы и музыки, литература и изобразительное искусство)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</w:t>
        <w:tab/>
        <w:t>принципе креативности - предполагает максимальную ориентацию на творчество ребенка, развитие его психофизических ощущений, раскрепощение личности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Программа «Люди и куклы» синтезирует урочную и внеурочную деятельность подростков по предметной области «Искусство» (музыка, литература, изобразительное искусство) и реализует общекультурное (художественно-эстетическое) направление во внеурочной деятельности в соответствии с Федеральным государственным образовательным стандартом  общего образования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Программа «Юный хореограф» имеет художественную направленность и разрабатывалась в соответствии с методическими рекомендациями по проектированию дополнительных общеобразовательных общеразвивающих программ Министерства образования и науки РФ и включает результаты осмысления собственного педагогического опыта. Программа направлена на: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•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ab/>
        <w:t>формирование и развитие творческих способностей обучающихся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•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ab/>
        <w:t xml:space="preserve">удовлетворение индивидуальных потребностей в интеллектуальном, нравственном, художественно-эстетическом развитии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•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ab/>
        <w:t>развитие и поддержку обучающихся, проявивших интерес и определенные способности к постановочному творчеству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eastAsia="№Е;Calibri"/>
          <w:sz w:val="24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Программа построена «от простого к сложному». Рассматриваются различные методики постановки танцевальных комбинаций и этюдов. Предполагается развитие в самых различных направлениях: художественно-эстетический вкус, физическое, образное и пространственное мышление. Создавая свой мир танцевального спектакля, обучающийся готовится стать созидателем доброго мира. Образовательная деятельность направлена на оптимальное развитие личности на основе педагогической поддержки индивидуальности обучающегося (способностей, интересов, склонностей) в условиях специально организованной образовательной деятельности, накопление  социального опыта, обогащение навыками общения и совместной деятельности в процессе освоения программы. Программа «Юный хореограф» открывает обучающимся путь к творчеству, развивает их фантазию, креативность, образное и пространственное мышление.</w:t>
      </w:r>
    </w:p>
    <w:p>
      <w:pPr>
        <w:pStyle w:val="Normal"/>
        <w:rPr>
          <w:rFonts w:eastAsia="№Е;Calibri"/>
          <w:b/>
          <w:b/>
          <w:color w:val="000000"/>
          <w:w w:val="100"/>
          <w:sz w:val="24"/>
          <w:lang w:val="ru-RU"/>
        </w:rPr>
      </w:pPr>
      <w:r>
        <w:rPr>
          <w:rFonts w:eastAsia="№Е;Calibri"/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3. Модуль «Школьный урок»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rStyle w:val="CharAttribute512"/>
          <w:rFonts w:eastAsia="№Е;Calibri"/>
          <w:sz w:val="24"/>
          <w:lang w:val="ru-RU"/>
        </w:rPr>
        <w:t>Реализация школьными педагогами МБОУ «Заринская СОШ им. М.А. Аверина»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426" w:leader="none"/>
        </w:tabs>
        <w:ind w:left="426" w:hanging="360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426" w:leader="none"/>
        </w:tabs>
        <w:ind w:left="426" w:hanging="360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426" w:leader="none"/>
        </w:tabs>
        <w:ind w:left="426" w:hanging="360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426" w:leader="none"/>
        </w:tabs>
        <w:ind w:left="426" w:hanging="360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426" w:leader="none"/>
        </w:tabs>
        <w:ind w:left="426" w:hanging="360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 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426" w:leader="none"/>
        </w:tabs>
        <w:ind w:left="426" w:hanging="360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426" w:leader="none"/>
        </w:tabs>
        <w:ind w:left="426" w:hanging="360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426" w:leader="none"/>
        </w:tabs>
        <w:ind w:left="426" w:hanging="360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Системный подход, как методологическая основа организации воспитания учеников на уроке, предусматривает: </w:t>
      </w:r>
    </w:p>
    <w:p>
      <w:pPr>
        <w:pStyle w:val="Style26"/>
        <w:tabs>
          <w:tab w:val="clear" w:pos="800"/>
          <w:tab w:val="left" w:pos="0" w:leader="none"/>
          <w:tab w:val="left" w:pos="1310" w:leader="none"/>
        </w:tabs>
        <w:ind w:left="0" w:hanging="0"/>
        <w:rPr>
          <w:rStyle w:val="CharAttribute501"/>
          <w:rFonts w:eastAsia="№Е;Calibri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•</w:t>
      </w:r>
      <w:r>
        <w:rPr>
          <w:rStyle w:val="CharAttribute501"/>
          <w:rFonts w:eastAsia="№Е;Calibri" w:cs="№Е;Calibri"/>
          <w:i w:val="false"/>
          <w:sz w:val="24"/>
          <w:szCs w:val="24"/>
          <w:u w:val="none"/>
        </w:rPr>
        <w:t xml:space="preserve"> 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постановку воспитательных целей и задач на уроке;</w:t>
      </w:r>
    </w:p>
    <w:p>
      <w:pPr>
        <w:pStyle w:val="Style26"/>
        <w:tabs>
          <w:tab w:val="clear" w:pos="800"/>
          <w:tab w:val="left" w:pos="0" w:leader="none"/>
          <w:tab w:val="left" w:pos="1310" w:leader="none"/>
        </w:tabs>
        <w:ind w:left="0" w:hanging="0"/>
        <w:rPr>
          <w:rStyle w:val="CharAttribute501"/>
          <w:rFonts w:eastAsia="№Е;Calibri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•</w:t>
      </w:r>
      <w:r>
        <w:rPr>
          <w:rStyle w:val="CharAttribute501"/>
          <w:rFonts w:eastAsia="№Е;Calibri" w:cs="№Е;Calibri"/>
          <w:i w:val="false"/>
          <w:sz w:val="24"/>
          <w:szCs w:val="24"/>
          <w:u w:val="none"/>
        </w:rPr>
        <w:t xml:space="preserve"> 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выявление и рациональную реализацию воспитательного потенциала учебного материала;</w:t>
      </w:r>
    </w:p>
    <w:p>
      <w:pPr>
        <w:pStyle w:val="Style26"/>
        <w:tabs>
          <w:tab w:val="clear" w:pos="800"/>
          <w:tab w:val="left" w:pos="0" w:leader="none"/>
          <w:tab w:val="left" w:pos="1310" w:leader="none"/>
        </w:tabs>
        <w:ind w:left="0" w:hanging="0"/>
        <w:rPr>
          <w:rStyle w:val="CharAttribute501"/>
          <w:rFonts w:eastAsia="№Е;Calibri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•</w:t>
      </w:r>
      <w:r>
        <w:rPr>
          <w:rStyle w:val="CharAttribute501"/>
          <w:rFonts w:eastAsia="№Е;Calibri" w:cs="№Е;Calibri"/>
          <w:i w:val="false"/>
          <w:sz w:val="24"/>
          <w:szCs w:val="24"/>
          <w:u w:val="none"/>
        </w:rPr>
        <w:t xml:space="preserve"> 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определение комплекса доминирующих компонентов воспитательной системы и сосредоточение преобладающего внимания на нем в процессе обучения;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Контроль, самоконтроль, коррекция воспитания учеников на уроке предусматривают: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ind w:left="142" w:hanging="0"/>
        <w:rPr>
          <w:rStyle w:val="CharAttribute501"/>
          <w:rFonts w:eastAsia="№Е;Calibri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•</w:t>
      </w:r>
      <w:r>
        <w:rPr>
          <w:rStyle w:val="CharAttribute501"/>
          <w:rFonts w:eastAsia="№Е;Calibri" w:cs="№Е;Calibri"/>
          <w:i w:val="false"/>
          <w:sz w:val="24"/>
          <w:szCs w:val="24"/>
          <w:u w:val="none"/>
        </w:rPr>
        <w:t xml:space="preserve"> 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анализ достижения воспитательной цели урока;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ind w:left="142" w:hanging="0"/>
        <w:rPr>
          <w:rStyle w:val="CharAttribute501"/>
          <w:rFonts w:eastAsia="№Е;Calibri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•</w:t>
      </w:r>
      <w:r>
        <w:rPr>
          <w:rStyle w:val="CharAttribute501"/>
          <w:rFonts w:eastAsia="№Е;Calibri" w:cs="№Е;Calibri"/>
          <w:i w:val="false"/>
          <w:sz w:val="24"/>
          <w:szCs w:val="24"/>
          <w:u w:val="none"/>
        </w:rPr>
        <w:t xml:space="preserve"> 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проверку того, полно ли реализован воспитательный потенциал учебного материала;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ind w:left="142" w:hanging="0"/>
        <w:rPr>
          <w:rStyle w:val="CharAttribute501"/>
          <w:rFonts w:eastAsia="№Е;Calibri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•</w:t>
      </w:r>
      <w:r>
        <w:rPr>
          <w:rStyle w:val="CharAttribute501"/>
          <w:rFonts w:eastAsia="№Е;Calibri" w:cs="№Е;Calibri"/>
          <w:i w:val="false"/>
          <w:sz w:val="24"/>
          <w:szCs w:val="24"/>
          <w:u w:val="none"/>
        </w:rPr>
        <w:t xml:space="preserve"> 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концентрация внимания на том, как те или другие воспитательные элементы воспринимаются учениками;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ind w:left="142" w:hanging="0"/>
        <w:rPr>
          <w:rStyle w:val="CharAttribute501"/>
          <w:rFonts w:eastAsia="№Е;Calibri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•</w:t>
      </w:r>
      <w:r>
        <w:rPr>
          <w:rStyle w:val="CharAttribute501"/>
          <w:rFonts w:eastAsia="№Е;Calibri" w:cs="№Е;Calibri"/>
          <w:i w:val="false"/>
          <w:sz w:val="24"/>
          <w:szCs w:val="24"/>
          <w:u w:val="none"/>
        </w:rPr>
        <w:t xml:space="preserve"> 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внесение коррективов в ходе занятия в постановку цели и задач воспитания учеников, отбор содержания учебного материала с необходимыми воспитательными элементами;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ind w:left="142" w:hanging="0"/>
        <w:rPr>
          <w:rStyle w:val="CharAttribute501"/>
          <w:rFonts w:eastAsia="№Е;Calibri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•</w:t>
      </w:r>
      <w:r>
        <w:rPr>
          <w:rStyle w:val="CharAttribute501"/>
          <w:rFonts w:eastAsia="№Е;Calibri" w:cs="№Е;Calibri"/>
          <w:i w:val="false"/>
          <w:sz w:val="24"/>
          <w:szCs w:val="24"/>
          <w:u w:val="none"/>
        </w:rPr>
        <w:t xml:space="preserve"> 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побуждение учеников к объективной самооценке собственных действий, поступков, высказываний.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ind w:left="142" w:hanging="0"/>
        <w:rPr>
          <w:rStyle w:val="CharAttribute501"/>
          <w:rFonts w:ascii="Times New Roman" w:hAnsi="Times New Roman" w:eastAsia="№Е;Calibri"/>
          <w:i w:val="false"/>
          <w:i w:val="false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3.4. Модуль «Самоуправление»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МБОУ «Заринская СОШ им. М.А. Аверина»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Детское самоуправление в школе осуществляется следующим образом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ровень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Виды деятельност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уровне школ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сть  выборного Совета учащихся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сть  Совета старост, объединяющего старост классов для облегчения распространения значимой для школьников информации и получения обратной связи от классных коллективо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Работа  постоянно действующего школьного актива, инициирующего и организующего проведение личностно значимых для школьников событ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сть  творческих советов дела, отвечающих за проведение тех или иных конкретных мероприятий, праздников, вечеров, акций и т.п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сть  созданной из наиболее авторитетных старшеклассников и курируемой школьным психологом группы по урегулированию конфликтных ситуаций в школ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уровне класс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сть  выборных по инициативе и предложениям учащихся класса старост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Деятельность  выборных органов самоуправления, отвечающих за различные направления работы класса (министерство образования, культуры, спорта, здравоохранения, печати и др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на принципах самоуправления жизни детских групп, отправляющихся в походы, экспедиции, на экскурсии, осуществляемую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рез систему распределяемых среди участников ответственных должносте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индивидуальном уровн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Вовлечение  школьников в планирование, организацию, проведение и анализ общешкольных и внутриклассных де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3.5. Модуль «Профориентация»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Calibri"/>
          <w:sz w:val="24"/>
          <w:lang w:val="ru-RU"/>
        </w:rPr>
        <w:t xml:space="preserve">Эта работа осуществляется </w:t>
      </w:r>
      <w:r>
        <w:rPr>
          <w:rStyle w:val="CharAttribute512"/>
          <w:rFonts w:eastAsia="№Е;Calibri"/>
          <w:sz w:val="24"/>
          <w:lang w:val="ru-RU"/>
        </w:rPr>
        <w:t xml:space="preserve">через </w:t>
      </w:r>
      <w:r>
        <w:rPr>
          <w:rFonts w:eastAsia="Calibri"/>
          <w:sz w:val="24"/>
          <w:lang w:val="ru-RU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6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6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6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профориентационных </w:t>
      </w:r>
      <w:r>
        <w:rPr>
          <w:rFonts w:eastAsia="Calibri" w:ascii="Times New Roman" w:hAnsi="Times New Roman"/>
          <w:sz w:val="24"/>
          <w:szCs w:val="24"/>
          <w:lang w:eastAsia="ko-KR"/>
        </w:rPr>
        <w:t>выставок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, 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ярмарок профессий, тематических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Style26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организация на базе пришкольного детского лагеря отдыха профориентационных смен, в работе которых принимают участие эксперты в области профориентации и где школьники могут глубже познакомиться с теми или иными профессиями, получить представление об их специфике, попробовать свои силы в той или иной профессии, развивать в себе соответствующие навыки. </w:t>
      </w:r>
    </w:p>
    <w:p>
      <w:pPr>
        <w:pStyle w:val="Style26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Style26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 xml:space="preserve">ов, созданных в сети интернет: </w:t>
      </w:r>
      <w:r>
        <w:rPr>
          <w:rFonts w:ascii="Times New Roman" w:hAnsi="Times New Roman"/>
          <w:sz w:val="24"/>
          <w:szCs w:val="24"/>
        </w:rPr>
        <w:t>просмотр лекций, реше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учебно-тренировочных задач</w:t>
      </w:r>
      <w:r>
        <w:rPr>
          <w:rFonts w:ascii="Times New Roman" w:hAnsi="Times New Roman"/>
          <w:sz w:val="24"/>
          <w:szCs w:val="24"/>
          <w:lang w:val="ru-RU"/>
        </w:rPr>
        <w:t xml:space="preserve">, участие в </w:t>
      </w:r>
      <w:r>
        <w:rPr>
          <w:rFonts w:ascii="Times New Roman" w:hAnsi="Times New Roman"/>
          <w:sz w:val="24"/>
          <w:szCs w:val="24"/>
        </w:rPr>
        <w:t>мастер класс</w:t>
      </w:r>
      <w:r>
        <w:rPr>
          <w:rFonts w:ascii="Times New Roman" w:hAnsi="Times New Roman"/>
          <w:sz w:val="24"/>
          <w:szCs w:val="24"/>
          <w:lang w:val="ru-RU"/>
        </w:rPr>
        <w:t>ах</w:t>
      </w:r>
      <w:r>
        <w:rPr>
          <w:rFonts w:ascii="Times New Roman" w:hAnsi="Times New Roman"/>
          <w:sz w:val="24"/>
          <w:szCs w:val="24"/>
        </w:rPr>
        <w:t>, посещение открытых уроков;</w:t>
      </w:r>
    </w:p>
    <w:p>
      <w:pPr>
        <w:pStyle w:val="Style26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Style26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освоение школьниками основ профессии в рамках различных курсов по выбору, включенных в основную образовательную программу школы</w:t>
      </w:r>
      <w:r>
        <w:rPr>
          <w:rFonts w:ascii="Times New Roman" w:hAnsi="Times New Roman"/>
          <w:sz w:val="24"/>
          <w:szCs w:val="24"/>
          <w:lang w:val="ru-RU"/>
        </w:rPr>
        <w:t>, или в рамках курсов дополнительного образования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Style26"/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Одним из ведущих направлений работы  МБОУ «Заринская СОШ им. М.А. Аверина»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является трудовое воспитание, которое осуществляется через организацию урочной и внеурочной деятельности в рамках реализации ФГОС на всех уровнях общего образования.</w:t>
      </w:r>
    </w:p>
    <w:p>
      <w:pPr>
        <w:pStyle w:val="Style26"/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направления деятельности:</w:t>
      </w:r>
    </w:p>
    <w:p>
      <w:pPr>
        <w:pStyle w:val="Style26"/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</w:t>
        <w:tab/>
        <w:t>Трудовое обучение учащихся и воспитание хозяев земли, умеющих рационально организовать свою деятельность.</w:t>
      </w:r>
    </w:p>
    <w:p>
      <w:pPr>
        <w:pStyle w:val="Style26"/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</w:t>
        <w:tab/>
        <w:t>Допрофессиональная подготовка старшеклассников в системе непрерывного аграрного образования.</w:t>
      </w:r>
    </w:p>
    <w:p>
      <w:pPr>
        <w:pStyle w:val="Style26"/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</w:t>
        <w:tab/>
        <w:t>Производство продукции для укрепления материально-технической базы школы.</w:t>
      </w:r>
    </w:p>
    <w:p>
      <w:pPr>
        <w:pStyle w:val="Style26"/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  <w:tab/>
        <w:t>Самообеспечение школы продуктами питания с целью удешевления обедов.</w:t>
      </w:r>
    </w:p>
    <w:p>
      <w:pPr>
        <w:pStyle w:val="Style26"/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</w:t>
        <w:tab/>
        <w:t>Овладение методикой и практикой проведения опытнических и</w:t>
      </w:r>
    </w:p>
    <w:p>
      <w:pPr>
        <w:pStyle w:val="Style26"/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о-исследовательских работ.</w:t>
      </w:r>
    </w:p>
    <w:p>
      <w:pPr>
        <w:pStyle w:val="Style26"/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</w:rPr>
        <w:t>6.</w:t>
        <w:tab/>
        <w:t>Участие в конкурсах и выставках сельскохозяйственного направления для пропаганды опыта деятельности.</w:t>
      </w:r>
    </w:p>
    <w:p>
      <w:pPr>
        <w:pStyle w:val="Style26"/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собое место в трудовом воспитании и профориентации школьников является школьная ученическая производственная бригада «Ровесник». УПБ является трудовым объединением школьников и основной формой организации общественно - полезного труда, трудового и профессионального обучения. Работа в ученической бригаде — это не игра в труд, а настоящее дело, эффективная форма участия подростков в сельскохозяйственном производстве, стимулирующая развитие у них самостоятельности, инициативы, ответственности, формирующая потребность в знаниях и трудовых навыках, способствующая продуманному профессиональному выбору. </w:t>
      </w:r>
    </w:p>
    <w:p>
      <w:pPr>
        <w:pStyle w:val="Style26"/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Ученическая производственная бригада действует круглый год. В зимнее время  проводится теоретическое обучение  учащихся 8-11 классов, которые изучают курс «Основы агрономии» и «Сельскохозяйственные машины». </w:t>
      </w:r>
    </w:p>
    <w:p>
      <w:pPr>
        <w:pStyle w:val="Style26"/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 этот период идет наработка навыков по вождению тракторов, проводится ремонт сельскохозяйственной техники, составляется план полевых работ и планируется закладка опытов. В весенний период начинается работа в поле, производится подготовка почвы к посеву, посев, прикатывание. Члены производственной бригады принимают участие во всех видах работ. Ребята на практике применяют полученные на уроках и групповых занятиях теоретические знания, осваивают и приобретают навыки вождения тракторов с сельскохозяйственными орудиями. При успешной сдаче экзаменов учащиеся получают удостоверения «Тракториста – машинист сельскохозяйственного производства».</w:t>
      </w:r>
    </w:p>
    <w:p>
      <w:pPr>
        <w:pStyle w:val="Style26"/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ажным результатом деятельности УПБ является самоопределение выпускников.</w:t>
      </w:r>
    </w:p>
    <w:p>
      <w:pPr>
        <w:pStyle w:val="Style26"/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Созданная школой трудовая производственная бригада помогает определиться  в выборе профессии  и ВУЗа. Выпускники школы, окончив сельскохозяйственный институт, возвращаются в  село и работают в агрофирмах «Провинция», ООО «Спутник», ООО «Гарант», фермерских хозяйствах. За последние  три года в Кемеровский государственный сельскохозяйственный институт  поступили 10 человек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92" w:gutter="0" w:header="0" w:top="1135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800"/>
          <w:tab w:val="left" w:pos="851" w:leader="none"/>
        </w:tabs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widowControl/>
        <w:tabs>
          <w:tab w:val="clear" w:pos="800"/>
          <w:tab w:val="left" w:pos="557" w:leader="none"/>
        </w:tabs>
        <w:autoSpaceDE w:val="true"/>
        <w:spacing w:lineRule="auto" w:line="360"/>
        <w:ind w:left="720" w:hanging="0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Формы организации трудового воспитания в школе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39"/>
        <w:gridCol w:w="180"/>
        <w:gridCol w:w="3260"/>
        <w:gridCol w:w="424"/>
        <w:gridCol w:w="3970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 xml:space="preserve">Направления деятельности </w:t>
            </w:r>
          </w:p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 xml:space="preserve">Начальное общее образ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Основное общее образован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Среднее 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 xml:space="preserve">Ответственные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 xml:space="preserve">Урочная деятельность 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и «Технологии» (2 часа в неделю) на пришкольном участке (1 и 4 четверть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гро-технологический профиль (6 часов в неделю), элективные курс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Администрация школы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snapToGrid w:val="false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snapToGrid w:val="false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бота в учебных мастерских, теплице, школьном опытном по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snapToGrid w:val="false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1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ектная деятель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 xml:space="preserve">Трудовая практика 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Со 2 по 7 класс на пришкольном участке (1 га): </w:t>
            </w:r>
          </w:p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-4 классы – 5 часов</w:t>
            </w:r>
          </w:p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 классы -10 часов</w:t>
            </w:r>
          </w:p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6 классы – 20 часов</w:t>
            </w:r>
          </w:p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7 классы -30 час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Администрация школы, учителя технологии, мастер производственного обучения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snapToGrid w:val="false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1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бота в теплиц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snapToGrid w:val="false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snapToGrid w:val="false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бота на школьном опытном поле (70 га)</w:t>
            </w:r>
          </w:p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/>
            </w:pPr>
            <w:r>
              <w:rPr>
                <w:kern w:val="0"/>
                <w:sz w:val="24"/>
                <w:lang w:val="ru-RU" w:eastAsia="ru-RU"/>
              </w:rPr>
              <w:t>Школьная учебно - производственная бригада «Ровесник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snapToGrid w:val="false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snapToGrid w:val="false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Летняя трудовая брига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 xml:space="preserve">Внеурочная деятельность </w:t>
            </w:r>
          </w:p>
        </w:tc>
        <w:tc>
          <w:tcPr>
            <w:tcW w:w="1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еализация программ ВД по профориентации (социальное направл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snapToGrid w:val="false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ир профессий», «Моё портфолио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Путь к профессии», «В мире профессий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Путь к успеху», «Здоровье и твоя будущая профессия», «Математика в профессиях села», «Моя будущая профессия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snapToGrid w:val="false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1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еализация программ ВД, связанных с исследовательской деятельностью</w:t>
            </w:r>
          </w:p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(общеинтеллектуальное направл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/>
            </w:pPr>
            <w:r>
              <w:rPr>
                <w:kern w:val="0"/>
                <w:sz w:val="24"/>
                <w:lang w:val="ru-RU" w:eastAsia="ru-RU"/>
              </w:rPr>
              <w:t>Учителя - предметник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snapToGrid w:val="false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Юный исследователь», «Нескучные пальч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В мире научных исследований», «Хочу быть исследователем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ои исследования» «Основы проектной деятельности», «Зеленая лаборато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/>
            </w:pPr>
            <w:r>
              <w:rPr>
                <w:b/>
                <w:kern w:val="0"/>
                <w:sz w:val="24"/>
                <w:lang w:val="ru-RU" w:eastAsia="ru-RU"/>
              </w:rPr>
              <w:t>Общественно - полезный труд</w:t>
            </w:r>
          </w:p>
        </w:tc>
        <w:tc>
          <w:tcPr>
            <w:tcW w:w="1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борка классов, субботники,  благоустройство школьной территории и территории поселка. Работа в школьной и поселковой  библиоте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 xml:space="preserve">Волонтерское движение </w:t>
            </w:r>
          </w:p>
        </w:tc>
        <w:tc>
          <w:tcPr>
            <w:tcW w:w="1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/>
            </w:pPr>
            <w:r>
              <w:rPr>
                <w:kern w:val="0"/>
                <w:sz w:val="24"/>
                <w:lang w:val="ru-RU" w:eastAsia="ru-RU"/>
              </w:rPr>
              <w:t>Помощь ветеранам, инвалидам, престарелым, участие в трудовых десантах, социально - значимых акциях и про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, педагоги дополнительного образован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Работа с родителями</w:t>
            </w:r>
          </w:p>
        </w:tc>
        <w:tc>
          <w:tcPr>
            <w:tcW w:w="1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одительские собрания</w:t>
            </w:r>
          </w:p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snapToGrid w:val="false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Обязанности ребенка в семье», «Как воспитать себе помощника?», «Приобщение младших школьников к полезному труду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Значение профессионального выбора в дальнейшей жизни», «Воспитание трудолюбия в семье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Слагаемые выбора профессии»</w:t>
            </w:r>
          </w:p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Дороги, которые выбирают наши дет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snapToGrid w:val="false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1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онсульт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snapToGrid w:val="false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.«Каким трудом можно заниматься с ребенком дома»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Оценка способности ребенка к выбору профессии»</w:t>
            </w:r>
          </w:p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Ошибки и затруднения в выборе профессии»</w:t>
            </w:r>
          </w:p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Взаимодействие с социальными партнерами</w:t>
            </w:r>
          </w:p>
        </w:tc>
        <w:tc>
          <w:tcPr>
            <w:tcW w:w="1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Экскурсии на предприятия поселка, района, г. Кемеро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/>
            </w:pPr>
            <w:r>
              <w:rPr>
                <w:kern w:val="0"/>
                <w:sz w:val="24"/>
                <w:lang w:val="ru-RU" w:eastAsia="ru-RU"/>
              </w:rPr>
              <w:t>Администрация школы, учителя - предметники, педагоги дополнительного образования, классные руководители</w:t>
            </w:r>
          </w:p>
        </w:tc>
      </w:tr>
      <w:tr>
        <w:trPr>
          <w:trHeight w:val="3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 НПК «Диалог», «Эрудит»,  «Кузбасские истоки» (КемГУ), «Агропромышленному комплексу – новые идеи и решения», «Первые шаги в науку» (КемГСХИ), «Экология Кузбасса» (ГУДО «Областная детская эколого-биологическая станция»</w:t>
              <w:tab/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3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 Кузбасской выставке-ярмарке «Сад и огород. Урожай 2018», Кузбасском агропромышленном форуме (КемГСХ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3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 областном заочном смотре-конкурсе пришкольных участков и ученических производственных бригад (ГУДО «Областная детская эколого-биологическая станция»</w:t>
              <w:tab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пытническая деятельности по договору с КемГСХИ, ГУДО «Областная детская</w:t>
            </w:r>
          </w:p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эколого-биологическая станция»</w:t>
              <w:tab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накомство и учреждениями профессионального образования региона</w:t>
            </w:r>
          </w:p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ведение профессиональных проб (по договору) в Кемеровском технологическом техникуме индустрии питания и сферы услуг,  Топкинском техникуме по профессиям повара – кондитера,  продавец, товаровед, механик сельскохозяйственной техники, экономист, юрист и т.д.</w:t>
            </w:r>
          </w:p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557" w:leader="none"/>
              </w:tabs>
              <w:autoSpaceDE w:val="true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Style26"/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276" w:gutter="0" w:header="0" w:top="99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800"/>
          <w:tab w:val="left" w:pos="851" w:leader="none"/>
        </w:tabs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3.6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2"/>
          <w:rFonts w:eastAsia="№Е;Calibri"/>
          <w:i w:val="false"/>
          <w:sz w:val="24"/>
          <w:lang w:val="ru-RU"/>
        </w:rPr>
        <w:t>Работа с родителями или законными представителями школьников в  МБОУ «Заринская СОШ им. М.А. Аверина»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ровень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а деятельност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групповом уровн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ый родительский комитет и Совет школы, участвующие в управлении образовательной организацией и решении вопросов воспитания и социализации их дет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ьские 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ые  родительские собрания, происходящие в режиме обсуждения наиболее острых проблем обучения и воспитания школьник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мейный 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индивидуальном уровн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 специалистов по запросу родителей для решения острых конфликтных ситуац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ие  консилиумы, собираемых в случае возникновения острых проблем, связанных с обучением и воспитанием конкретного ребенк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мощь  со стороны родителей в подготовке и проведении общешкольных и внутриклассных мероприятий воспитательной направленност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ое  консультирование c целью координации воспитательных усилий педагогов и родителей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Модуль 3.7. </w:t>
      </w:r>
      <w:r>
        <w:rPr>
          <w:b/>
          <w:iCs/>
          <w:color w:val="000000"/>
          <w:w w:val="100"/>
          <w:sz w:val="24"/>
          <w:lang w:val="ru-RU"/>
        </w:rPr>
        <w:t>Модуль «Ключевые общешкольные дела»</w:t>
      </w:r>
    </w:p>
    <w:p>
      <w:pPr>
        <w:pStyle w:val="Normal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/>
      </w:pPr>
      <w:r>
        <w:rPr>
          <w:color w:val="000000"/>
          <w:w w:val="100"/>
          <w:sz w:val="24"/>
          <w:lang w:val="ru-RU"/>
        </w:rPr>
        <w:t xml:space="preserve">Ключевые дела – это комплекс главных традиционных общешкольных дел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Ключевые дела </w:t>
      </w:r>
      <w:r>
        <w:rPr>
          <w:rStyle w:val="CharAttribute484"/>
          <w:rFonts w:eastAsia="№Е;Calibri"/>
          <w:i w:val="false"/>
          <w:kern w:val="0"/>
          <w:sz w:val="24"/>
          <w:lang w:val="ru-RU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  <w:r>
        <w:rPr>
          <w:sz w:val="24"/>
          <w:lang w:val="ru-RU"/>
        </w:rPr>
        <w:t xml:space="preserve">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Для этого в МБОУ «Заринская СОШ им. М.А. Аверина» используются следующие формы рабо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990"/>
        <w:gridCol w:w="4961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ровень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а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деятельности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внешкольном уровн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е  проек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местно 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ые  состязания, празд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одимые  для жителей поселка и организуемые совместно с семьями учащихся мероприятия, которые открывают возможности для творческой самореализации школьников и включают их в деятельную заботу об окружающих.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школьном уровн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новозрастные  сбо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годные многодневные выездные события, включающие в себя комплекс коллективных творческих дел, в процессе которых складывается особая детско-взрослая общность, характеризующаяся доверительными, поддерживающими взаимоотношениями, ответственным отношением к делу, атмосферой эмоционально-психологического комфорта, доброго юмора и общей радост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ые  празд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ржественные  ритуалы посвя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и  награждения (по итогам года) школьников и педагог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ощрения за активное участие в жизни школы, защиту чести школы в конкурсах, соревнованиях, олимпиадах, значительный вклад в развитие школы.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уровне класс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щешкольные совет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  и делегирование представителей классов в общешкольные советы дел, ответственных за подготовку общешкольных ключевых дел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ые ключевые 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 школьных классов в реализации общешкольных ключевых дел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вый анализ ключевых д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индивидуальном уровн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влечение  каждого ребенка в ключевые дела шк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влечение  по возможности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ая  помощ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Индивидуальная  помощь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бенку (при необходимости) в освоении навыков подготовки, проведения и анализа ключевых дел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людение  за поведением реб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людение 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рекция  поведения реб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рекция 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3.8. Модуль «Детские общественные объединения»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ParaAttribute38"/>
        <w:ind w:right="0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ействующее на базе МБОУ «Заринская СОШ им. М.А. Аверина»  детское общественное объединение «Зарница»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 </w:t>
      </w:r>
    </w:p>
    <w:p>
      <w:pPr>
        <w:pStyle w:val="ParaAttribute38"/>
        <w:ind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5918200" cy="404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38"/>
        <w:ind w:right="0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оспитание в детском общественном объединении «Зарница» осуществляется через: 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утверждение и последовательную реализацию в детском общественном объединении демократических процедур </w:t>
      </w:r>
      <w:r>
        <w:rPr>
          <w:rFonts w:eastAsia="Calibri" w:ascii="Times New Roman" w:hAnsi="Times New Roman"/>
          <w:sz w:val="24"/>
          <w:szCs w:val="24"/>
        </w:rPr>
        <w:t>(</w:t>
      </w:r>
      <w:r>
        <w:rPr>
          <w:rFonts w:eastAsia="Calibri" w:ascii="Times New Roman" w:hAnsi="Times New Roman"/>
          <w:sz w:val="24"/>
          <w:szCs w:val="24"/>
          <w:lang w:eastAsia="ko-KR"/>
        </w:rPr>
        <w:t>выбор</w:t>
      </w:r>
      <w:r>
        <w:rPr>
          <w:rFonts w:eastAsia="Calibri" w:ascii="Times New Roman" w:hAnsi="Times New Roman"/>
          <w:sz w:val="24"/>
          <w:szCs w:val="24"/>
        </w:rPr>
        <w:t>ы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руководящих органов объединения, подотчетност</w:t>
      </w:r>
      <w:r>
        <w:rPr>
          <w:rFonts w:eastAsia="Calibri" w:ascii="Times New Roman" w:hAnsi="Times New Roman"/>
          <w:sz w:val="24"/>
          <w:szCs w:val="24"/>
        </w:rPr>
        <w:t>ь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встречи членов детского общественного объединения для обсуждения вопросов управления объединением, планирования дел в школе и микрорайоне, совместного пения, празднования знаменательных для членов объединения событий;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для новых участников (проводятся в форме игр, квестов, театрализаций и т.п.);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.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>В МБОУ «Заринская СОШ им. М.А. Аверина»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есть отряд ЮИД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–Юных инспекторов движения.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ЮИД – это объединения учащихся, которые создаются с целью совершенствования работы по профилактике дорожно-транспортных правонарушений среди детей и подростков, воспитания у них высокой транспортной культуры, коллективизма, а также оказания содействия в изучении детьми правил дорожного движения, безопасного поведения на улицах и дорогах. 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>Объединени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е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ЮИД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явля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етс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помощник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ом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инспекторов по пропаганде правил дорожного движения.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Основные направления работы  отрядов юных инспекторов движения: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eastAsia="Calibri" w:ascii="Times New Roman" w:hAnsi="Times New Roman"/>
          <w:i/>
          <w:sz w:val="24"/>
          <w:szCs w:val="24"/>
          <w:lang w:val="ru-RU" w:eastAsia="ko-KR"/>
        </w:rPr>
        <w:t>Обучающая деятельность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:  организация и проведение занятий по изучению Правил дорожного движения в младших классах общеобразовательных учреждений и в дошкольных образовательных организациях; проведение разъяснительной работы по теме безопасности поведения на улицах и дорогах, используя различные формы деятельности. В отряде ЮИД эту работу проводит группа пропаганды.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eastAsia="Calibri" w:ascii="Times New Roman" w:hAnsi="Times New Roman"/>
          <w:i/>
          <w:sz w:val="24"/>
          <w:szCs w:val="24"/>
          <w:lang w:val="ru-RU" w:eastAsia="ko-KR"/>
        </w:rPr>
        <w:t>Информационная деятельность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:  создание стендов «Юный инспектор движения», информационных листов «За безопасность движения», создание наглядной  агитации, ведение другой информационной работы.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eastAsia="Calibri" w:ascii="Times New Roman" w:hAnsi="Times New Roman"/>
          <w:i/>
          <w:sz w:val="24"/>
          <w:szCs w:val="24"/>
          <w:lang w:val="ru-RU" w:eastAsia="ko-KR"/>
        </w:rPr>
        <w:t>Шефская деятельность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:  оказание помощи в создании простейших авто площадок на территории дошкольных образовательных организаций, уголков безопасности дорожного движения, подготовка наглядных пособий для дошкольников, выступление с агитбригадой, помощь воспитателям в проведении тематических экскурсий.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eastAsia="Calibri" w:ascii="Times New Roman" w:hAnsi="Times New Roman"/>
          <w:i/>
          <w:sz w:val="24"/>
          <w:szCs w:val="24"/>
          <w:lang w:val="ru-RU" w:eastAsia="ko-KR"/>
        </w:rPr>
        <w:t>Патрульно-рейдовая деятельность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: организация патрулирования в микрорайоне образовательного учреждения в целях предотвращения  нарушений со стороны детей и подростков Правил дорожного движения.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eastAsia="Calibri" w:ascii="Times New Roman" w:hAnsi="Times New Roman"/>
          <w:i/>
          <w:sz w:val="24"/>
          <w:szCs w:val="24"/>
          <w:lang w:val="ru-RU" w:eastAsia="ko-KR"/>
        </w:rPr>
        <w:t>Пропагандистско-профилактическая деятельность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:  создание агитбригад, проведение викторин, соревнований, конкурсов, тематических утренников, праздников, постановка спектаклей и т.д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>Волонтерство – это участие школьников в общественно-полезных делах, деятельности на благо конкретных людей и социального окружения в целом. Волонтерство в МБОУ «Заринская СОШ им. М.А. Аверина» позволяет школьникам проявить такие качества как внимание, забота, уважение. Волонтерство позволяет развивать коммуникативную культуру, умение общаться, слушать и слышать, эмоциональный интеллект, эмпатию, умение сопереживать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Воспитательный потенциал волонтерства реализуется следующим образом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ровень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Виды  и формы деятельност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внешкольном уровн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мощь, оказываемая школьниками пожилым людям, проживающим в поселк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влечение  школьников к совместной работе с учреждениями социальной сферы (детские сады, дома ветеранов, учреждения культуры и здравоохранения) – в проведении культурно-просветительских и развлекательных мероприятий для посетителей этих учреждений, в помощи по благоустройству территории данных учрежден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ключение  школьников в общение (в том числе посредством электронных сетей) с детьми с особыми образовательными потребностями или особенностями здоровья, детьми, находящимися на лечении или проживании в интернатах или учреждениях здравоохранения области и стран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 школьников (с согласия родителей или законных представителей) к сбору помощи для нуждающихся, в том числе военнослужащих в регионах стихийных бедствий, военных конфликтов, чрезвычайных происшестви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уровне школ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 школьников в организации праздников, торжественных мероприятий, встреч с гостями школ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школьников в работе с младшими ребятами: проведение для них праздников, утренник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школьников к работе на прилегающей к школе территории (работа в школьном саду, благоустройство клумб, уход за деревьями и кустарниками)</w:t>
            </w:r>
          </w:p>
        </w:tc>
      </w:tr>
    </w:tbl>
    <w:p>
      <w:pPr>
        <w:pStyle w:val="Style26"/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ind w:left="567" w:hanging="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3.9. Модуль «Экскурсии, экспедиции, походы»</w:t>
      </w:r>
    </w:p>
    <w:p>
      <w:pPr>
        <w:pStyle w:val="Normal"/>
        <w:tabs>
          <w:tab w:val="clear" w:pos="800"/>
          <w:tab w:val="left" w:pos="851" w:leader="none"/>
        </w:tabs>
        <w:ind w:left="567" w:hanging="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ind w:right="-1" w:firstLine="567"/>
        <w:rPr/>
      </w:pPr>
      <w:r>
        <w:rPr>
          <w:rFonts w:eastAsia="Calibri"/>
          <w:sz w:val="24"/>
          <w:lang w:val="ru-RU"/>
        </w:rPr>
        <w:t>Экскурсии, экспедиц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в экспедиц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</w:t>
      </w:r>
      <w:r>
        <w:rPr>
          <w:lang w:val="ru-RU"/>
        </w:rPr>
        <w:t xml:space="preserve"> в </w:t>
      </w:r>
      <w:r>
        <w:rPr>
          <w:rFonts w:eastAsia="Calibri"/>
          <w:sz w:val="24"/>
          <w:lang w:val="ru-RU"/>
        </w:rPr>
        <w:t>МБОУ «Заринская СОШ им. М.А. Аверина» реализуются в рамках следующих видов и форм деятельности:</w:t>
      </w:r>
    </w:p>
    <w:p>
      <w:pPr>
        <w:pStyle w:val="Style26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регулярные пешие прогулки, экскурсии или походы выходного дня, организуемые в классах их классными руководителями и родителями школьников: в музей, в картинную галерею, в технопарк, на предприятие, на природу;</w:t>
      </w:r>
    </w:p>
    <w:p>
      <w:pPr>
        <w:pStyle w:val="Style26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литературные, исторические, биологические экспедиции,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, произошедших здесь исторических событий, имеющихся здесь природных и историко-культурных ландшафтов, флоры и фауны; </w:t>
      </w:r>
    </w:p>
    <w:p>
      <w:pPr>
        <w:pStyle w:val="Style26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>многодневные походы, организуемые совместно с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учреждениями дополнительного образовани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и осуществляемые с обязательным привлечением школьников к коллективному планированию (разработка маршрута, расчет времени и мест возможных ночевок и переходов), коллективной организации (подготовка необходимого снаряжения и питания), коллективному проведению (распределение среди школьников основных видов работ и соответствующих им ответственных должностей), коллективному анализу туристского путешествия (каждого дня - у вечернего походного костра и всего похода - по возвращению домой). </w:t>
      </w:r>
    </w:p>
    <w:p>
      <w:pPr>
        <w:pStyle w:val="Style26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турслет с участием команд, сформированных из педагогов, детей и родителей школьников, включающий в себя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соревнование по технике пешеходного туризма, соревнование по спортивному ориентированию, конкурс знатоков лекарственных растений, конкурс туристской кухни, конкурс туристской песни, конкурс благоустройства командных биваков, комбинированную эстафету;</w:t>
      </w:r>
    </w:p>
    <w:p>
      <w:pPr>
        <w:pStyle w:val="Style26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летний выездной палаточный лагерь, ориентированный на организацию активного отдыха детей, обучение навыкам выживания в дикой природе, закаливание (программа лагеря может включать мини-походы, марш-броски, ночное ориентирование, робинзонады, квесты, игры, соревнования, конкурсы). </w:t>
      </w:r>
    </w:p>
    <w:p>
      <w:pPr>
        <w:pStyle w:val="Normal"/>
        <w:tabs>
          <w:tab w:val="clear" w:pos="800"/>
          <w:tab w:val="left" w:pos="851" w:leader="none"/>
        </w:tabs>
        <w:rPr>
          <w:rFonts w:ascii="Times New Roman" w:hAnsi="Times New Roman" w:eastAsia="Calibri"/>
          <w:b/>
          <w:b/>
          <w:iCs/>
          <w:color w:val="000000"/>
          <w:w w:val="100"/>
          <w:sz w:val="24"/>
          <w:szCs w:val="24"/>
          <w:lang w:val="ru-RU" w:eastAsia="ko-KR"/>
        </w:rPr>
      </w:pPr>
      <w:r>
        <w:rPr>
          <w:rFonts w:eastAsia="Calibri"/>
          <w:b/>
          <w:iCs/>
          <w:color w:val="000000"/>
          <w:w w:val="100"/>
          <w:sz w:val="24"/>
          <w:szCs w:val="24"/>
          <w:lang w:val="ru-RU" w:eastAsia="ko-KR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3.10. Модуль </w:t>
      </w:r>
      <w:r>
        <w:rPr>
          <w:b/>
          <w:sz w:val="24"/>
          <w:lang w:val="ru-RU"/>
        </w:rPr>
        <w:t>«Школьные и социальные медиа»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sz w:val="24"/>
          <w:shd w:fill="FFFFFF" w:val="clear"/>
          <w:lang w:val="ru-RU"/>
        </w:rPr>
        <w:t xml:space="preserve">Цель школьных медиа (совместно создаваемых школьниками и педагогами средств распространения текстовой, аудио и видео информации)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4"/>
          <w:lang w:val="ru-RU"/>
        </w:rPr>
        <w:t>Воспитательный потенциал школьных медиа МБОУ в «Заринская СОШ им. М.А. Аверина» реализуется в рамках следующих видов и форм деятельности:</w:t>
      </w:r>
    </w:p>
    <w:p>
      <w:pPr>
        <w:pStyle w:val="Style26"/>
        <w:numPr>
          <w:ilvl w:val="0"/>
          <w:numId w:val="7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, школьное радио </w:t>
      </w:r>
      <w:r>
        <w:rPr>
          <w:rFonts w:eastAsia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ascii="Times New Roman" w:hAnsi="Times New Roman"/>
          <w:sz w:val="24"/>
          <w:szCs w:val="24"/>
        </w:rPr>
        <w:t xml:space="preserve"> телевидение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 </w:t>
      </w:r>
    </w:p>
    <w:p>
      <w:pPr>
        <w:pStyle w:val="Style26"/>
        <w:numPr>
          <w:ilvl w:val="0"/>
          <w:numId w:val="7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, дискотек;</w:t>
      </w:r>
    </w:p>
    <w:p>
      <w:pPr>
        <w:pStyle w:val="Style26"/>
        <w:numPr>
          <w:ilvl w:val="0"/>
          <w:numId w:val="7"/>
        </w:numPr>
        <w:shd w:fill="FFFFFF" w:val="clear"/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>школьная интернет-группа - разновозрастное сообщество школьников и педагогов, поддерживающ</w:t>
      </w:r>
      <w:r>
        <w:rPr>
          <w:rFonts w:ascii="Times New Roman" w:hAnsi="Times New Roman"/>
          <w:sz w:val="24"/>
          <w:szCs w:val="24"/>
          <w:lang w:val="ru-RU"/>
        </w:rPr>
        <w:t>ее</w:t>
      </w:r>
      <w:r>
        <w:rPr>
          <w:rFonts w:ascii="Times New Roman" w:hAnsi="Times New Roman"/>
          <w:sz w:val="24"/>
          <w:szCs w:val="24"/>
        </w:rPr>
        <w:t xml:space="preserve">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;   </w:t>
      </w:r>
    </w:p>
    <w:p>
      <w:pPr>
        <w:pStyle w:val="Style26"/>
        <w:numPr>
          <w:ilvl w:val="0"/>
          <w:numId w:val="7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кольная киностудия, в рамках которой создаются ролики, клипы, осуществляется монтаж познавательных, документальных, анимационных, художественных фильмов, с акцентом на этическое, эстетическое, патриотическое просвещение аудитории;</w:t>
      </w:r>
    </w:p>
    <w:p>
      <w:pPr>
        <w:pStyle w:val="Style26"/>
        <w:numPr>
          <w:ilvl w:val="0"/>
          <w:numId w:val="7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участие школьников в конкурсах </w:t>
      </w:r>
      <w:r>
        <w:rPr>
          <w:rFonts w:ascii="Times New Roman" w:hAnsi="Times New Roman"/>
          <w:sz w:val="24"/>
          <w:szCs w:val="24"/>
          <w:shd w:fill="FFFFFF" w:val="clear"/>
        </w:rPr>
        <w:t>школьных медиа.</w:t>
      </w:r>
    </w:p>
    <w:p>
      <w:pPr>
        <w:pStyle w:val="Style26"/>
        <w:shd w:fill="FFFFFF" w:val="clear"/>
        <w:spacing w:before="0" w:after="0"/>
        <w:ind w:left="56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3.11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ParaAttribute38"/>
        <w:ind w:right="0" w:firstLine="567"/>
        <w:rPr/>
      </w:pPr>
      <w:r>
        <w:rPr>
          <w:sz w:val="24"/>
          <w:szCs w:val="24"/>
        </w:rPr>
        <w:t xml:space="preserve">Окружающая ребенка предметно-эстетическая среда МБОУ «Заринская СОШ им. М.А. Аверина»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Calibri"/>
          <w:i w:val="false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4"/>
          <w:szCs w:val="24"/>
          <w:lang w:val="ru-RU"/>
        </w:rPr>
        <w:t xml:space="preserve">залов, </w:t>
      </w:r>
      <w:r>
        <w:rPr>
          <w:rFonts w:ascii="Times New Roman" w:hAnsi="Times New Roman"/>
          <w:sz w:val="24"/>
          <w:szCs w:val="24"/>
        </w:rPr>
        <w:t>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школе (проведенных ключевых делах, интересных экскурсиях, походах, встречах с интересными людьми и т.п.);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Calibri"/>
          <w:sz w:val="24"/>
          <w:szCs w:val="24"/>
        </w:rPr>
        <w:t xml:space="preserve"> пришкольной территории, разбивка клумб, тенистых аллей, оборудование во дворе школы беседок, спортивных и игровых площадок, </w:t>
      </w:r>
      <w:r>
        <w:rPr>
          <w:rFonts w:ascii="Times New Roman" w:hAnsi="Times New Roman"/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Calibri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sz w:val="24"/>
          <w:highlight w:val="white"/>
          <w:lang w:val="ru-RU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rStyle w:val="CharAttribute526"/>
          <w:rFonts w:eastAsia="№Е;Calibri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Style w:val="CharAttribute526"/>
          <w:rFonts w:eastAsia="№Е;Calibri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 xml:space="preserve">регулярная организация и проведение конкурсов творческих проектов по благоустройству различных участков пришкольной территории (например, высадке культурных растений, закладке газонов, сооружению альпийских горок, созданию инсталляций и иного декоративного оформления отведенных для детских проектов мест)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851" w:leader="none"/>
        </w:tabs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Style26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6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4. АНАЛИЗ ВОСПИТАТЕЛЬНОГО ПРОЦЕССА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Анализ организуемого в МБОУ «Заринская СОШ им. М.А. Аверина» воспитательного процесса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Анализ осуществляется ежегодно силами экспертов самой образовательной организации с привлечением (при необходимости и по решению администрации образовательной организации) внешних экспертов.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>Основными принципами, на основе которых осуществляется анализ воспитательного процесса в школе, являются: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,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/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 являются следующие</w:t>
      </w:r>
      <w:r>
        <w:rPr>
          <w:i/>
          <w:sz w:val="24"/>
          <w:lang w:val="ru-RU"/>
        </w:rPr>
        <w:t>.</w:t>
      </w:r>
      <w:r>
        <w:rPr>
          <w:iCs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Результаты воспитания, социализации и саморазвития школьников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детей и взрослых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ри этом сосредотачивается на вопросах, связанных с: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проводимых общешкольных ключевых дел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 внеурочной деятельности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существующего в школе ученического самоуправления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функционирующих на базе школы детских общественных объединений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в школе экскурсий, экспедиций, походов;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профориентационной работы школы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аботы школьных медиа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ации предметно-эстетической среды школы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rPr>
          <w:b/>
          <w:b/>
          <w:i/>
          <w:i/>
          <w:iCs/>
          <w:sz w:val="24"/>
          <w:lang w:val="ru-RU"/>
        </w:rPr>
      </w:pPr>
      <w:r>
        <w:rPr>
          <w:b/>
          <w:i/>
          <w:iCs/>
          <w:sz w:val="24"/>
          <w:lang w:val="ru-RU"/>
        </w:rPr>
        <w:t>Методами мониторинговых исследований являются: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•</w:t>
      </w:r>
      <w:r>
        <w:rPr>
          <w:iCs/>
          <w:sz w:val="24"/>
          <w:lang w:val="ru-RU"/>
        </w:rPr>
        <w:tab/>
        <w:t>анкетирование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•</w:t>
      </w:r>
      <w:r>
        <w:rPr>
          <w:iCs/>
          <w:sz w:val="24"/>
          <w:lang w:val="ru-RU"/>
        </w:rPr>
        <w:tab/>
        <w:t>сбор информации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•</w:t>
      </w:r>
      <w:r>
        <w:rPr>
          <w:iCs/>
          <w:sz w:val="24"/>
          <w:lang w:val="ru-RU"/>
        </w:rPr>
        <w:tab/>
        <w:t>собеседование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•</w:t>
      </w:r>
      <w:r>
        <w:rPr>
          <w:iCs/>
          <w:sz w:val="24"/>
          <w:lang w:val="ru-RU"/>
        </w:rPr>
        <w:tab/>
        <w:t>педагогическое наблюдение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•</w:t>
      </w:r>
      <w:r>
        <w:rPr>
          <w:iCs/>
          <w:sz w:val="24"/>
          <w:lang w:val="ru-RU"/>
        </w:rPr>
        <w:tab/>
        <w:t>педагогический анализ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•</w:t>
      </w:r>
      <w:r>
        <w:rPr>
          <w:iCs/>
          <w:sz w:val="24"/>
          <w:lang w:val="ru-RU"/>
        </w:rPr>
        <w:tab/>
        <w:t>педагогическая характеристика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•</w:t>
      </w:r>
      <w:r>
        <w:rPr>
          <w:iCs/>
          <w:sz w:val="24"/>
          <w:lang w:val="ru-RU"/>
        </w:rPr>
        <w:tab/>
        <w:t>психологическая диагностика.</w:t>
      </w:r>
    </w:p>
    <w:p>
      <w:pPr>
        <w:pStyle w:val="Normal"/>
        <w:ind w:right="-1" w:firstLine="567"/>
        <w:rPr>
          <w:b/>
          <w:b/>
          <w:i/>
          <w:i/>
          <w:iCs/>
          <w:sz w:val="24"/>
          <w:lang w:val="ru-RU"/>
        </w:rPr>
      </w:pPr>
      <w:r>
        <w:rPr>
          <w:b/>
          <w:i/>
          <w:iCs/>
          <w:sz w:val="24"/>
          <w:lang w:val="ru-RU"/>
        </w:rPr>
        <w:t>Средства мониторинга: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•</w:t>
      </w:r>
      <w:r>
        <w:rPr>
          <w:iCs/>
          <w:sz w:val="24"/>
          <w:lang w:val="ru-RU"/>
        </w:rPr>
        <w:tab/>
        <w:t>анкеты для родителей и педагог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•</w:t>
      </w:r>
      <w:r>
        <w:rPr>
          <w:iCs/>
          <w:sz w:val="24"/>
          <w:lang w:val="ru-RU"/>
        </w:rPr>
        <w:tab/>
        <w:t>карты наблюдений уроков и внеурочной деятельности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•</w:t>
      </w:r>
      <w:r>
        <w:rPr>
          <w:iCs/>
          <w:sz w:val="24"/>
          <w:lang w:val="ru-RU"/>
        </w:rPr>
        <w:tab/>
        <w:t>типовые задачи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•</w:t>
      </w:r>
      <w:r>
        <w:rPr>
          <w:iCs/>
          <w:sz w:val="24"/>
          <w:lang w:val="ru-RU"/>
        </w:rPr>
        <w:tab/>
        <w:t>образовательные события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•</w:t>
      </w:r>
      <w:r>
        <w:rPr>
          <w:iCs/>
          <w:sz w:val="24"/>
          <w:lang w:val="ru-RU"/>
        </w:rPr>
        <w:tab/>
        <w:t>лист самооценки в составе портфолио ученика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•</w:t>
      </w:r>
      <w:r>
        <w:rPr>
          <w:iCs/>
          <w:sz w:val="24"/>
          <w:lang w:val="ru-RU"/>
        </w:rPr>
        <w:tab/>
        <w:t>психологические тесты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•</w:t>
      </w:r>
      <w:r>
        <w:rPr>
          <w:iCs/>
          <w:sz w:val="24"/>
          <w:lang w:val="ru-RU"/>
        </w:rPr>
        <w:tab/>
        <w:t>отчетность классных руководителей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•</w:t>
      </w:r>
      <w:r>
        <w:rPr>
          <w:iCs/>
          <w:sz w:val="24"/>
          <w:lang w:val="ru-RU"/>
        </w:rPr>
        <w:tab/>
        <w:t xml:space="preserve">индивидуальной карты учащегося по сформированности универсальных учебных действий (оценка метапредметных умений производится классным руководителем, учителями – предметниками);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•</w:t>
      </w:r>
      <w:r>
        <w:rPr>
          <w:iCs/>
          <w:sz w:val="24"/>
          <w:lang w:val="ru-RU"/>
        </w:rPr>
        <w:tab/>
        <w:t>портфолио учащегося.</w:t>
      </w:r>
    </w:p>
    <w:p>
      <w:pPr>
        <w:pStyle w:val="Normal"/>
        <w:widowControl/>
        <w:autoSpaceDE w:val="true"/>
        <w:ind w:left="1069" w:hanging="0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 xml:space="preserve">Критерии оценки эффективности </w:t>
      </w:r>
    </w:p>
    <w:p>
      <w:pPr>
        <w:pStyle w:val="Normal"/>
        <w:widowControl/>
        <w:autoSpaceDE w:val="true"/>
        <w:ind w:left="1069" w:hanging="0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воспитательной деятельности школы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39"/>
        <w:gridCol w:w="3355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797" w:leader="none"/>
              </w:tabs>
              <w:autoSpaceDE w:val="true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Ожидаемые результат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797" w:leader="none"/>
              </w:tabs>
              <w:autoSpaceDE w:val="true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Критерии отслеживания результат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797" w:leader="none"/>
              </w:tabs>
              <w:autoSpaceDE w:val="true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 xml:space="preserve">Методики 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Охват внеурочной деятельностью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 xml:space="preserve"> </w:t>
            </w:r>
            <w:r>
              <w:rPr>
                <w:kern w:val="0"/>
                <w:sz w:val="24"/>
                <w:lang w:val="ru-RU" w:eastAsia="en-US" w:bidi="en-US"/>
              </w:rPr>
              <w:t>1. Занятость учащихся во внеурочное врем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сводная таблица</w:t>
            </w:r>
          </w:p>
          <w:p>
            <w:pPr>
              <w:pStyle w:val="Normal"/>
              <w:widowControl/>
              <w:autoSpaceDE w:val="true"/>
              <w:ind w:firstLine="709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</w:r>
          </w:p>
        </w:tc>
      </w:tr>
      <w:tr>
        <w:trPr>
          <w:trHeight w:val="911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 xml:space="preserve">Состояние преступности                    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 xml:space="preserve">1. Отсутствие правонарушений; </w:t>
            </w:r>
          </w:p>
          <w:p>
            <w:pPr>
              <w:pStyle w:val="Normal"/>
              <w:widowControl/>
              <w:autoSpaceDE w:val="true"/>
              <w:ind w:firstLine="709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количество учащихся, состоящих на учете в КДН ОДН</w:t>
            </w:r>
          </w:p>
        </w:tc>
      </w:tr>
      <w:tr>
        <w:trPr>
          <w:trHeight w:val="197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 xml:space="preserve">Уровень воспитанности                        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1. Уважение к школьным традициям и фундаменталь</w:t>
              <w:softHyphen/>
              <w:t>ным ценностям;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2. Демонстрация знаний этикета и делового общения;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3. Овладение социальными навыкам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сводная таблица по классам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Сформированность познавательного потенциал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 xml:space="preserve">Освоение учащимися образовательной программы 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 xml:space="preserve">Развитость мышления 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 xml:space="preserve">Познавательная активность учащихся 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 xml:space="preserve"> </w:t>
            </w:r>
            <w:r>
              <w:rPr>
                <w:kern w:val="0"/>
                <w:sz w:val="24"/>
                <w:lang w:val="ru-RU" w:eastAsia="en-US" w:bidi="en-US"/>
              </w:rPr>
              <w:t>Сформированность учебной деятельнос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 xml:space="preserve">1. Школьный тест умственного развития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 xml:space="preserve">2. Статистический анализ текущей и итоговой успеваемости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 xml:space="preserve">3. Методики изучения развития познавательных процессов личности ребенка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 xml:space="preserve">4. Метод экспертной оценки педагогов и самооценки учащихся (МЭОП и СУ)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 xml:space="preserve">5. Педагогическое наблюдение 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 xml:space="preserve">Сформированность коммуникативного потенциала личности выпускника </w:t>
            </w:r>
          </w:p>
          <w:p>
            <w:pPr>
              <w:pStyle w:val="Normal"/>
              <w:widowControl/>
              <w:autoSpaceDE w:val="true"/>
              <w:ind w:firstLine="709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 xml:space="preserve">Коммуникабельность 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 xml:space="preserve">Сформированность коммуникативной культуры учащихся 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Знание этикета повед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1. Методика выявления коммуникативных склонностей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2. Методы экспертной оценки педагогов и самооценки учащихся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 xml:space="preserve">3. Педагогическое наблюдение. 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Сформированность нравственного потенциала</w:t>
            </w:r>
          </w:p>
          <w:p>
            <w:pPr>
              <w:pStyle w:val="Normal"/>
              <w:widowControl/>
              <w:autoSpaceDE w:val="true"/>
              <w:ind w:firstLine="709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 xml:space="preserve">Нравственная направленность личности 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Сформированность отношений ребенка к Родине, обществу, семье, школе, себе, природе, труду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 xml:space="preserve">1. Тест Н.Е. Щурковой "Размышляем о жизненном опыте"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 xml:space="preserve">2. Методика С.М. Петровой "Русские пословицы"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 xml:space="preserve">3. Методики "Акт добровольцев", "Недописанный тезис", "Ситуация свободного выбора"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4. Метод ранжирования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 </w:t>
            </w:r>
            <w:r>
              <w:rPr>
                <w:kern w:val="0"/>
                <w:sz w:val="24"/>
                <w:lang w:val="ru-RU" w:eastAsia="en-US" w:bidi="en-US"/>
              </w:rPr>
              <w:t xml:space="preserve">5. Методики "Репка" ("Что во мне выросло"), "Магазин", "Золотая рыбка", "Цветик - семицветик" 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Сформированность физического потенциала</w:t>
            </w:r>
          </w:p>
          <w:p>
            <w:pPr>
              <w:pStyle w:val="Normal"/>
              <w:widowControl/>
              <w:autoSpaceDE w:val="true"/>
              <w:ind w:firstLine="709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 xml:space="preserve">Состояние здоровья  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Развитость физических качеств личнос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 xml:space="preserve">1. Состояние здоровья выпускника школы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 xml:space="preserve">2. Развитость физических качеств личности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 xml:space="preserve">3. Статистический медицинский анализ состояния здоровья ученика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 xml:space="preserve">4. Выполнение контрольных нормативов по проверке развития физических качеств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5. Отсутствие вредных привычек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Сформированность эстетического потенциал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Развитость чувства прекрасного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Сформированность других эстетических чувст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Результативность работы ДО</w:t>
            </w:r>
          </w:p>
          <w:p>
            <w:pPr>
              <w:pStyle w:val="Normal"/>
              <w:widowControl/>
              <w:autoSpaceDE w:val="true"/>
              <w:ind w:firstLine="709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 xml:space="preserve"> </w:t>
            </w:r>
            <w:r>
              <w:rPr>
                <w:kern w:val="0"/>
                <w:sz w:val="24"/>
                <w:lang w:val="ru-RU" w:eastAsia="en-US" w:bidi="en-US"/>
              </w:rPr>
              <w:t>1. Эффективность деятельности органов, объединений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2. Расширение круга вопросов, самостоятельно решаемых детьми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Методика М.И. Рожкова «Диагностика уровня творческой активности учащихся»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Сводная таблица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Результативность в районных и областных мероприятия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Имидж школ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Сводная таблица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Оценка микроклимата в школе</w:t>
            </w:r>
          </w:p>
          <w:p>
            <w:pPr>
              <w:pStyle w:val="Normal"/>
              <w:widowControl/>
              <w:autoSpaceDE w:val="true"/>
              <w:ind w:firstLine="709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 xml:space="preserve">1. Характер отношений между участниками учебно-воспитательного процесса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 xml:space="preserve"> </w:t>
            </w:r>
            <w:r>
              <w:rPr>
                <w:kern w:val="0"/>
                <w:sz w:val="24"/>
                <w:lang w:val="ru-RU" w:eastAsia="en-US" w:bidi="en-US"/>
              </w:rPr>
              <w:t>2. Единые требования педагогов и родителей к ребенку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 xml:space="preserve">3. Участие детей, родителей, учителей в мероприятиях.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4. Нравственные ценности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5. Создание благоприятного психологического климата в коллективе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Тест Н.Е.Щурковой «Размышляем о жизненном опыте»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Методика С.М. Петровой «Пословицы»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Методика М.И. Рожковой «Изучение социализированности личности»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Методика Л.В. Байбородовой «Ситуация выбора»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Анкета «Что такое счастье?»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 xml:space="preserve">Анкета «Моя семья».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Методика А.А. Андреева. «Изучение удовлетворенности родителей жизнедеятельностью в образовательном учреждении»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lang w:val="ru-RU" w:eastAsia="en-US" w:bidi="en-US"/>
              </w:rPr>
              <w:t>Методика Е.А. Степановой «Изучение удовлетворенности родителей жизнедеятельностью в образовательном учреждении»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Анкета для старшеклассников.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 xml:space="preserve">Сформированность общешкольного коллектива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 xml:space="preserve">Состояние эмоционально-психологических отношений в коллективе 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 xml:space="preserve">Развитость самоуправления 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 xml:space="preserve">Сформированность совместной деятельности </w:t>
            </w:r>
          </w:p>
          <w:p>
            <w:pPr>
              <w:pStyle w:val="Normal"/>
              <w:widowControl/>
              <w:autoSpaceDE w:val="true"/>
              <w:ind w:firstLine="709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1. Анкетирование;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2. Тест «Размышляем о жизненном опыте» Н.Е.Щурковой;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3. Методика «Изучение социализированности личности учащегося» М.И.Рожкова;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4. Методика «Определение уровня развития самоуправления в ученическом коллективе» М.И.Рожкова;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5. Методика «Изучения удовлетворенности учащихся школьной жизнью» А.А.Андреева;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6. Комплексная методика «Изучения удовлетворенности родителей жизнедеятельностью образовательного учреждения» А.А.Андреева;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7. Методика «Социально-психологическая самоаттестация коллектива» Р.С.Немова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 xml:space="preserve">8.  Методика "Наши отношения"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Удовлетворенность учащихся и их родителей жизнедеятельностью</w:t>
            </w:r>
          </w:p>
          <w:p>
            <w:pPr>
              <w:pStyle w:val="Normal"/>
              <w:widowControl/>
              <w:autoSpaceDE w:val="true"/>
              <w:ind w:firstLine="709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 xml:space="preserve">Комфортность ребенка в школе 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Эмоционально-психологическое положение ученика в школе (классе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 xml:space="preserve">1. Методика А.А. Андреева "Изучение удовлетворенности учащегося школьной жизнью"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 xml:space="preserve">2. Методики "Наши отношения", "Психологическая атмосфера в коллективе"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 xml:space="preserve">3. Анкета "Ты и твоя школа"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4. Социометрия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5. Сводная ведомость трудоустройства выпускников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Интеграция учебной и внеучебной деятельности.</w:t>
            </w:r>
          </w:p>
          <w:p>
            <w:pPr>
              <w:pStyle w:val="Normal"/>
              <w:widowControl/>
              <w:autoSpaceDE w:val="true"/>
              <w:ind w:firstLine="709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Рост познавательной активности учащихся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Наличие высокой мотивации в учебе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Расширение кругозора учащихся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Самореализация в разных видах творчества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Самоопределение после окончания школы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Анализ результативности участия во внеклассной работе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Анкета «Зеркало»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Анкета «Патриот»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Анкета «Что вам интересно?»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Анкета «Анализ интересов и направленности подростков»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Анкета «Интересы и досуг»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 xml:space="preserve">Анкета «Профориентация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подростков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Анкета «Познавательные потребности подростка».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en-US" w:bidi="en-US"/>
              </w:rPr>
            </w:pPr>
            <w:r>
              <w:rPr>
                <w:kern w:val="0"/>
                <w:sz w:val="24"/>
                <w:lang w:val="ru-RU" w:eastAsia="en-US" w:bidi="en-US"/>
              </w:rPr>
              <w:t>Методика Д.В. Григорьевой «Личностный рост»</w:t>
            </w:r>
          </w:p>
        </w:tc>
      </w:tr>
    </w:tbl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Итогом анализа </w:t>
      </w:r>
      <w:r>
        <w:rPr>
          <w:sz w:val="24"/>
          <w:lang w:val="ru-RU"/>
        </w:rPr>
        <w:t>организуемого в школе воспитательного процесса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ParaAttribute0"/>
        <w:jc w:val="both"/>
        <w:rPr>
          <w:rStyle w:val="CharAttribute0"/>
          <w:rFonts w:eastAsia="Batang;바탕"/>
          <w:b/>
          <w:b/>
          <w:bCs/>
          <w:caps/>
          <w:sz w:val="24"/>
          <w:szCs w:val="24"/>
        </w:rPr>
      </w:pPr>
      <w:r>
        <w:rPr>
          <w:iCs/>
          <w:sz w:val="24"/>
          <w:lang w:val="ru-RU"/>
        </w:rPr>
      </w:r>
    </w:p>
    <w:p>
      <w:pPr>
        <w:pStyle w:val="ParaAttribute0"/>
        <w:jc w:val="both"/>
        <w:rPr>
          <w:rStyle w:val="CharAttribute0"/>
          <w:rFonts w:eastAsia="Batang;바탕"/>
          <w:b/>
          <w:b/>
          <w:bCs/>
          <w:caps/>
          <w:sz w:val="24"/>
          <w:szCs w:val="24"/>
        </w:rPr>
      </w:pPr>
      <w:r>
        <w:rPr/>
      </w:r>
    </w:p>
    <w:p>
      <w:pPr>
        <w:pStyle w:val="ParaAttribute0"/>
        <w:jc w:val="both"/>
        <w:rPr>
          <w:rStyle w:val="CharAttribute0"/>
          <w:rFonts w:eastAsia="Batang;바탕"/>
          <w:caps/>
          <w:sz w:val="24"/>
          <w:szCs w:val="24"/>
        </w:rPr>
      </w:pPr>
      <w:r>
        <w:rPr/>
      </w:r>
    </w:p>
    <w:p>
      <w:pPr>
        <w:pStyle w:val="ParaAttribute0"/>
        <w:jc w:val="both"/>
        <w:rPr>
          <w:rStyle w:val="CharAttribute0"/>
          <w:rFonts w:eastAsia="Batang;바탕"/>
          <w:caps/>
          <w:sz w:val="24"/>
          <w:szCs w:val="24"/>
        </w:rPr>
      </w:pPr>
      <w:r>
        <w:rPr/>
      </w:r>
    </w:p>
    <w:p>
      <w:pPr>
        <w:pStyle w:val="ParaAttribute0"/>
        <w:jc w:val="both"/>
        <w:rPr>
          <w:rStyle w:val="CharAttribute0"/>
          <w:rFonts w:eastAsia="Batang;바탕"/>
          <w:caps/>
          <w:sz w:val="24"/>
          <w:szCs w:val="24"/>
        </w:rPr>
      </w:pPr>
      <w:r>
        <w:rPr/>
      </w:r>
    </w:p>
    <w:p>
      <w:pPr>
        <w:pStyle w:val="ParaAttribute0"/>
        <w:jc w:val="both"/>
        <w:rPr>
          <w:rStyle w:val="CharAttribute0"/>
          <w:rFonts w:eastAsia="Batang;바탕"/>
          <w:caps/>
          <w:sz w:val="24"/>
          <w:szCs w:val="24"/>
        </w:rPr>
      </w:pPr>
      <w:r>
        <w:rPr/>
      </w:r>
    </w:p>
    <w:p>
      <w:pPr>
        <w:pStyle w:val="ParaAttribute0"/>
        <w:jc w:val="both"/>
        <w:rPr>
          <w:rStyle w:val="CharAttribute0"/>
          <w:rFonts w:eastAsia="Batang;바탕"/>
          <w:caps/>
          <w:sz w:val="24"/>
          <w:szCs w:val="24"/>
        </w:rPr>
      </w:pPr>
      <w:r>
        <w:rPr/>
      </w:r>
    </w:p>
    <w:p>
      <w:pPr>
        <w:pStyle w:val="ParaAttribute0"/>
        <w:jc w:val="both"/>
        <w:rPr>
          <w:rStyle w:val="CharAttribute0"/>
          <w:rFonts w:eastAsia="Batang;바탕"/>
          <w:caps/>
          <w:sz w:val="24"/>
          <w:szCs w:val="24"/>
        </w:rPr>
      </w:pPr>
      <w:r>
        <w:rPr/>
      </w:r>
    </w:p>
    <w:p>
      <w:pPr>
        <w:pStyle w:val="ParaAttribute0"/>
        <w:jc w:val="both"/>
        <w:rPr>
          <w:rStyle w:val="CharAttribute0"/>
          <w:rFonts w:eastAsia="Batang;바탕"/>
          <w:caps/>
          <w:sz w:val="24"/>
          <w:szCs w:val="24"/>
        </w:rPr>
      </w:pPr>
      <w:r>
        <w:rPr/>
      </w:r>
    </w:p>
    <w:p>
      <w:pPr>
        <w:pStyle w:val="ParaAttribute0"/>
        <w:jc w:val="both"/>
        <w:rPr>
          <w:rStyle w:val="CharAttribute0"/>
          <w:rFonts w:eastAsia="Batang;바탕"/>
          <w:caps/>
          <w:sz w:val="24"/>
          <w:szCs w:val="24"/>
        </w:rPr>
      </w:pPr>
      <w:r>
        <w:rPr/>
      </w:r>
    </w:p>
    <w:p>
      <w:pPr>
        <w:pStyle w:val="ParaAttribute0"/>
        <w:jc w:val="both"/>
        <w:rPr>
          <w:rStyle w:val="CharAttribute0"/>
          <w:rFonts w:eastAsia="Batang;바탕"/>
          <w:caps/>
          <w:sz w:val="24"/>
          <w:szCs w:val="24"/>
        </w:rPr>
      </w:pPr>
      <w:r>
        <w:rPr/>
      </w:r>
    </w:p>
    <w:p>
      <w:pPr>
        <w:pStyle w:val="ParaAttribute0"/>
        <w:jc w:val="both"/>
        <w:rPr>
          <w:rStyle w:val="CharAttribute0"/>
          <w:rFonts w:eastAsia="Batang;바탕"/>
          <w:caps/>
          <w:sz w:val="24"/>
          <w:szCs w:val="24"/>
        </w:rPr>
      </w:pPr>
      <w:r>
        <w:rPr/>
      </w:r>
    </w:p>
    <w:p>
      <w:pPr>
        <w:pStyle w:val="ParaAttribute0"/>
        <w:jc w:val="both"/>
        <w:rPr>
          <w:rStyle w:val="CharAttribute0"/>
          <w:rFonts w:eastAsia="Batang;바탕"/>
          <w:caps/>
          <w:sz w:val="24"/>
          <w:szCs w:val="24"/>
        </w:rPr>
      </w:pPr>
      <w:r>
        <w:rPr/>
      </w:r>
    </w:p>
    <w:p>
      <w:pPr>
        <w:pStyle w:val="ParaAttribute0"/>
        <w:jc w:val="both"/>
        <w:rPr>
          <w:rStyle w:val="CharAttribute0"/>
          <w:rFonts w:eastAsia="Batang;바탕"/>
          <w:caps/>
          <w:sz w:val="24"/>
          <w:szCs w:val="24"/>
        </w:rPr>
      </w:pPr>
      <w:r>
        <w:rPr/>
      </w:r>
    </w:p>
    <w:p>
      <w:pPr>
        <w:pStyle w:val="ParaAttribute0"/>
        <w:jc w:val="both"/>
        <w:rPr>
          <w:rStyle w:val="CharAttribute0"/>
          <w:rFonts w:eastAsia="Batang;바탕"/>
          <w:caps/>
          <w:sz w:val="24"/>
          <w:szCs w:val="24"/>
        </w:rPr>
      </w:pPr>
      <w:r>
        <w:rPr/>
      </w:r>
    </w:p>
    <w:p>
      <w:pPr>
        <w:pStyle w:val="ParaAttribute0"/>
        <w:jc w:val="both"/>
        <w:rPr>
          <w:rStyle w:val="CharAttribute0"/>
          <w:rFonts w:eastAsia="Batang;바탕"/>
          <w:caps/>
          <w:sz w:val="24"/>
          <w:szCs w:val="24"/>
        </w:rPr>
      </w:pPr>
      <w:r>
        <w:rPr/>
      </w:r>
    </w:p>
    <w:p>
      <w:pPr>
        <w:pStyle w:val="ParaAttribute0"/>
        <w:jc w:val="both"/>
        <w:rPr>
          <w:rStyle w:val="CharAttribute0"/>
          <w:rFonts w:eastAsia="Batang;바탕"/>
          <w:caps/>
          <w:sz w:val="24"/>
          <w:szCs w:val="24"/>
        </w:rPr>
      </w:pPr>
      <w:r>
        <w:rPr/>
      </w:r>
    </w:p>
    <w:p>
      <w:pPr>
        <w:pStyle w:val="ParaAttribute0"/>
        <w:jc w:val="both"/>
        <w:rPr>
          <w:rStyle w:val="CharAttribute0"/>
          <w:rFonts w:eastAsia="Batang;바탕"/>
          <w:caps/>
          <w:sz w:val="24"/>
          <w:szCs w:val="24"/>
        </w:rPr>
      </w:pPr>
      <w:r>
        <w:rPr/>
      </w:r>
    </w:p>
    <w:p>
      <w:pPr>
        <w:pStyle w:val="ParaAttribute0"/>
        <w:jc w:val="both"/>
        <w:rPr>
          <w:rStyle w:val="CharAttribute0"/>
          <w:rFonts w:eastAsia="Batang;바탕"/>
          <w:caps/>
          <w:sz w:val="24"/>
          <w:szCs w:val="24"/>
        </w:rPr>
      </w:pPr>
      <w:r>
        <w:rPr/>
      </w:r>
    </w:p>
    <w:p>
      <w:pPr>
        <w:pStyle w:val="ParaAttribute0"/>
        <w:jc w:val="both"/>
        <w:rPr>
          <w:rStyle w:val="CharAttribute0"/>
          <w:rFonts w:eastAsia="Batang;바탕"/>
          <w:caps/>
          <w:sz w:val="24"/>
          <w:szCs w:val="24"/>
        </w:rPr>
      </w:pPr>
      <w:r>
        <w:rPr/>
      </w:r>
    </w:p>
    <w:p>
      <w:pPr>
        <w:pStyle w:val="ParaAttribute0"/>
        <w:jc w:val="both"/>
        <w:rPr>
          <w:rStyle w:val="CharAttribute0"/>
          <w:rFonts w:eastAsia="Batang;바탕"/>
          <w:caps/>
          <w:sz w:val="24"/>
          <w:szCs w:val="24"/>
        </w:rPr>
      </w:pPr>
      <w:r>
        <w:rPr/>
      </w:r>
    </w:p>
    <w:p>
      <w:pPr>
        <w:pStyle w:val="ParaAttribute0"/>
        <w:jc w:val="both"/>
        <w:rPr>
          <w:rStyle w:val="CharAttribute0"/>
          <w:rFonts w:eastAsia="Batang;바탕"/>
          <w:caps/>
          <w:sz w:val="24"/>
          <w:szCs w:val="24"/>
        </w:rPr>
      </w:pPr>
      <w:r>
        <w:rPr/>
      </w:r>
    </w:p>
    <w:p>
      <w:pPr>
        <w:pStyle w:val="ParaAttribute0"/>
        <w:jc w:val="both"/>
        <w:rPr>
          <w:rStyle w:val="CharAttribute0"/>
          <w:rFonts w:eastAsia="Batang;바탕"/>
          <w:caps/>
          <w:sz w:val="24"/>
          <w:szCs w:val="24"/>
        </w:rPr>
      </w:pPr>
      <w:r>
        <w:rPr/>
      </w:r>
    </w:p>
    <w:p>
      <w:pPr>
        <w:pStyle w:val="ParaAttribute0"/>
        <w:jc w:val="both"/>
        <w:rPr>
          <w:rStyle w:val="CharAttribute0"/>
          <w:rFonts w:eastAsia="Batang;바탕"/>
          <w:caps/>
          <w:sz w:val="24"/>
          <w:szCs w:val="24"/>
        </w:rPr>
      </w:pPr>
      <w:r>
        <w:rPr/>
      </w:r>
    </w:p>
    <w:p>
      <w:pPr>
        <w:pStyle w:val="ParaAttribute0"/>
        <w:jc w:val="both"/>
        <w:rPr>
          <w:rStyle w:val="CharAttribute0"/>
          <w:rFonts w:eastAsia="Batang;바탕"/>
          <w:caps/>
          <w:sz w:val="24"/>
          <w:szCs w:val="24"/>
        </w:rPr>
      </w:pPr>
      <w:r>
        <w:rPr/>
      </w:r>
    </w:p>
    <w:p>
      <w:pPr>
        <w:pStyle w:val="ParaAttribute0"/>
        <w:jc w:val="both"/>
        <w:rPr>
          <w:rStyle w:val="CharAttribute0"/>
          <w:rFonts w:eastAsia="Batang;바탕"/>
          <w:caps/>
          <w:sz w:val="24"/>
          <w:szCs w:val="24"/>
        </w:rPr>
      </w:pPr>
      <w:r>
        <w:rPr/>
      </w:r>
    </w:p>
    <w:p>
      <w:pPr>
        <w:pStyle w:val="ParaAttribute0"/>
        <w:jc w:val="both"/>
        <w:rPr>
          <w:rStyle w:val="CharAttribute0"/>
          <w:rFonts w:eastAsia="Batang;바탕"/>
          <w:caps/>
          <w:sz w:val="24"/>
          <w:szCs w:val="24"/>
        </w:rPr>
      </w:pPr>
      <w:r>
        <w:rPr/>
      </w:r>
    </w:p>
    <w:p>
      <w:pPr>
        <w:pStyle w:val="ParaAttribute0"/>
        <w:jc w:val="both"/>
        <w:rPr>
          <w:rStyle w:val="CharAttribute0"/>
          <w:rFonts w:eastAsia="Batang;바탕"/>
          <w:caps/>
          <w:sz w:val="24"/>
          <w:szCs w:val="24"/>
        </w:rPr>
      </w:pPr>
      <w:r>
        <w:rPr/>
      </w:r>
    </w:p>
    <w:p>
      <w:pPr>
        <w:pStyle w:val="ParaAttribute0"/>
        <w:jc w:val="both"/>
        <w:rPr>
          <w:rStyle w:val="CharAttribute0"/>
          <w:rFonts w:eastAsia="Batang;바탕"/>
          <w:caps/>
          <w:sz w:val="24"/>
          <w:szCs w:val="24"/>
        </w:rPr>
      </w:pPr>
      <w:r>
        <w:rPr/>
      </w:r>
    </w:p>
    <w:p>
      <w:pPr>
        <w:pStyle w:val="ParaAttribute0"/>
        <w:jc w:val="both"/>
        <w:rPr>
          <w:rStyle w:val="CharAttribute0"/>
          <w:rFonts w:eastAsia="Batang;바탕"/>
          <w:caps/>
          <w:sz w:val="24"/>
          <w:szCs w:val="24"/>
        </w:rPr>
      </w:pPr>
      <w:r>
        <w:rPr/>
      </w:r>
    </w:p>
    <w:p>
      <w:pPr>
        <w:pStyle w:val="ParaAttribute0"/>
        <w:jc w:val="both"/>
        <w:rPr>
          <w:rStyle w:val="CharAttribute0"/>
          <w:rFonts w:eastAsia="Batang;바탕"/>
          <w:caps/>
          <w:sz w:val="24"/>
          <w:szCs w:val="24"/>
        </w:rPr>
      </w:pPr>
      <w:r>
        <w:rPr/>
      </w:r>
    </w:p>
    <w:p>
      <w:pPr>
        <w:pStyle w:val="ParaAttribute0"/>
        <w:jc w:val="both"/>
        <w:rPr>
          <w:rStyle w:val="CharAttribute0"/>
          <w:rFonts w:eastAsia="Batang;바탕"/>
          <w:caps/>
          <w:sz w:val="24"/>
          <w:szCs w:val="24"/>
        </w:rPr>
      </w:pPr>
      <w:r>
        <w:rPr/>
      </w:r>
    </w:p>
    <w:p>
      <w:pPr>
        <w:pStyle w:val="ParaAttribute0"/>
        <w:jc w:val="both"/>
        <w:rPr>
          <w:rStyle w:val="CharAttribute0"/>
          <w:rFonts w:eastAsia="Batang;바탕"/>
          <w:caps/>
          <w:sz w:val="24"/>
          <w:szCs w:val="24"/>
        </w:rPr>
      </w:pPr>
      <w:r>
        <w:rPr/>
      </w:r>
    </w:p>
    <w:p>
      <w:pPr>
        <w:pStyle w:val="ParaAttribute0"/>
        <w:jc w:val="both"/>
        <w:rPr>
          <w:rStyle w:val="CharAttribute0"/>
          <w:rFonts w:eastAsia="Batang;바탕"/>
          <w:caps/>
          <w:sz w:val="24"/>
          <w:szCs w:val="24"/>
        </w:rPr>
      </w:pPr>
      <w:r>
        <w:rPr/>
      </w:r>
    </w:p>
    <w:p>
      <w:pPr>
        <w:pStyle w:val="ParaAttribute0"/>
        <w:jc w:val="both"/>
        <w:rPr>
          <w:rStyle w:val="CharAttribute0"/>
          <w:rFonts w:eastAsia="Batang;바탕"/>
          <w:caps/>
          <w:sz w:val="24"/>
          <w:szCs w:val="24"/>
        </w:rPr>
      </w:pPr>
      <w:r>
        <w:rPr/>
      </w:r>
    </w:p>
    <w:p>
      <w:pPr>
        <w:pStyle w:val="ParaAttribute0"/>
        <w:jc w:val="both"/>
        <w:rPr>
          <w:rStyle w:val="CharAttribute0"/>
          <w:rFonts w:eastAsia="Batang;바탕"/>
          <w:caps/>
          <w:sz w:val="24"/>
          <w:szCs w:val="24"/>
        </w:rPr>
      </w:pPr>
      <w:r>
        <w:rPr/>
      </w:r>
    </w:p>
    <w:p>
      <w:pPr>
        <w:pStyle w:val="ParaAttribute0"/>
        <w:jc w:val="both"/>
        <w:rPr>
          <w:rStyle w:val="CharAttribute0"/>
          <w:rFonts w:eastAsia="Batang;바탕"/>
          <w:caps/>
          <w:sz w:val="24"/>
          <w:szCs w:val="24"/>
        </w:rPr>
      </w:pPr>
      <w:r>
        <w:rPr/>
      </w:r>
    </w:p>
    <w:p>
      <w:pPr>
        <w:pStyle w:val="ParaAttribute0"/>
        <w:jc w:val="both"/>
        <w:rPr>
          <w:rStyle w:val="CharAttribute0"/>
          <w:rFonts w:eastAsia="Batang;바탕"/>
          <w:caps/>
          <w:sz w:val="24"/>
          <w:szCs w:val="24"/>
        </w:rPr>
      </w:pPr>
      <w:r>
        <w:rPr/>
      </w:r>
    </w:p>
    <w:p>
      <w:pPr>
        <w:pStyle w:val="ParaAttribute0"/>
        <w:jc w:val="right"/>
        <w:rPr/>
      </w:pPr>
      <w:r>
        <w:rPr>
          <w:rStyle w:val="CharAttribute0"/>
          <w:rFonts w:eastAsia="Batang;바탕"/>
          <w:caps/>
          <w:sz w:val="24"/>
          <w:szCs w:val="24"/>
        </w:rPr>
        <w:t xml:space="preserve">приложение </w:t>
      </w:r>
    </w:p>
    <w:p>
      <w:pPr>
        <w:pStyle w:val="ParaAttribute0"/>
        <w:jc w:val="center"/>
        <w:rPr/>
      </w:pPr>
      <w:r>
        <w:rPr>
          <w:rStyle w:val="CharAttribute0"/>
          <w:rFonts w:eastAsia="Batang;바탕"/>
          <w:caps/>
          <w:sz w:val="24"/>
          <w:szCs w:val="24"/>
        </w:rPr>
        <w:t>ПЛАН - СЕТКА ВОСПИТАТЕЛЬНОЙ РАБОТЫ ШКОЛЫ</w:t>
      </w:r>
    </w:p>
    <w:p>
      <w:pPr>
        <w:pStyle w:val="ParaAttribute0"/>
        <w:jc w:val="both"/>
        <w:rPr>
          <w:rStyle w:val="CharAttribute0"/>
          <w:rFonts w:eastAsia="Batang;바탕"/>
          <w:caps/>
          <w:sz w:val="24"/>
          <w:szCs w:val="24"/>
        </w:rPr>
      </w:pPr>
      <w:r>
        <w:rPr/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799"/>
        <w:gridCol w:w="1219"/>
        <w:gridCol w:w="2054"/>
        <w:gridCol w:w="1974"/>
      </w:tblGrid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ParaAttribute2"/>
              <w:rPr>
                <w:rStyle w:val="CharAttribute2"/>
                <w:rFonts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План воспитательной работы школы</w:t>
            </w:r>
          </w:p>
          <w:p>
            <w:pPr>
              <w:pStyle w:val="ParaAttribute2"/>
              <w:rPr/>
            </w:pP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 w:val="22"/>
                <w:szCs w:val="22"/>
                <w:lang w:eastAsia="en-US"/>
              </w:rPr>
              <w:t>на 2019-2020  учебный год</w:t>
            </w:r>
          </w:p>
          <w:p>
            <w:pPr>
              <w:pStyle w:val="ParaAttribute2"/>
              <w:jc w:val="both"/>
              <w:rPr>
                <w:rStyle w:val="CharAttribute2"/>
                <w:rFonts w:cs="Times New Roman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  <w:lang w:eastAsia="en-US"/>
              </w:rPr>
              <w:t>Курсы внеурочной деятельности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 xml:space="preserve">Название курс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 xml:space="preserve">Классы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 xml:space="preserve">Количество </w:t>
            </w:r>
          </w:p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 xml:space="preserve">часов </w:t>
            </w:r>
          </w:p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>в недел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>Ответственные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чальное общее образование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збука нрав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-Родина мо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р професс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е портфоли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красная мастерск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Четвертных Г.Ф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й ми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ж,4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Канавина А.П., Кузнецова Н.И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Юный финансис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Бегеза С.А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найк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нимательная математ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айны русского язы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фогра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Занимательны</w:t>
            </w:r>
            <w:r>
              <w:rPr>
                <w:sz w:val="22"/>
                <w:szCs w:val="22"/>
                <w:lang w:eastAsia="ru-RU"/>
              </w:rPr>
              <w:t>й русский язы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ный эруди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шебный квилин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Гришко Т.М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очу все зна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ж,4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Канавина А.П., Кузнецова Н.И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П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Гришко Т.М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тский фитне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Козлова С.В. Воронина И.В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ртивные иг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Русин О.Г. Рыженков С.А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ета здоровь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ж,4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Канавина А.П., Кузнецова Н.И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Шахма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Перфильев А.Н.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общее образовани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Я – Гражданин Росс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,7,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ицы истор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Попова Т.И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Гра</w:t>
            </w:r>
            <w:r>
              <w:rPr>
                <w:sz w:val="22"/>
                <w:szCs w:val="22"/>
                <w:lang w:eastAsia="ru-RU"/>
              </w:rPr>
              <w:t>ждановед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Астапенко М.В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ный правове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,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Попова Т.И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мире професс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ть к професс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царстве математической смекал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,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Петрова Н.А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нимательная</w:t>
            </w: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Козликина Л.С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мире кни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Ерошкина М.В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траницами учебника математ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Шевцова В.Ю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лекательный русский язы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Сандул С.А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ологическая грамотн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Александрова А.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ология жизн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Шмидт Т.Н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лесарное дел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Шевцов Н.И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зайн вокруг н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,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Кулдошина О.А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тский фитне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Козлова С.В. Воронина И.В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ртивные иг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Русин О.Г. Рыженков С.А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ду нами девочк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Оспанова Л.Я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м.дизай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Шевцов Н.И. Кулдошин Н.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сс.цент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Галевич А.П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т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,6.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Алферьев А.А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Оспанова Л.Я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ахма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Перфильев А.Н.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реднее общее образовани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уть к успеху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,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Кулдошина О.А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Я выбираю са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Алферьев А.А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мире професс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,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льхозмашины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,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Артамохин А.Н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тематика в профессиях сел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Козликина Л.С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ая  грамотн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Астапенко М.В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мире научных сообщений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Сандул С.А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 xml:space="preserve">"Моя будущая профессия и здоровье"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,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Оспанова Л.Я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Спортивные иг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,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Русин О.Г. Рыженков С.А.</w:t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Style w:val="CharAttribute6"/>
                <w:rFonts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ParaAttribute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  <w:lang w:eastAsia="en-US"/>
              </w:rPr>
              <w:t>Самоуправлени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CharAttribute5"/>
                <w:rFonts w:eastAsia="№Е;Calibri"/>
                <w:sz w:val="22"/>
                <w:szCs w:val="22"/>
                <w:lang w:eastAsia="en-US"/>
              </w:rPr>
              <w:t>Дела, события, 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 xml:space="preserve">Классы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>Ориентировочное</w:t>
            </w:r>
          </w:p>
          <w:p>
            <w:pPr>
              <w:pStyle w:val="ParaAttribute3"/>
              <w:jc w:val="both"/>
              <w:rPr>
                <w:rStyle w:val="CharAttribute5"/>
                <w:rFonts w:ascii="Times New Roman" w:hAnsi="Times New Roman" w:eastAsia="№Е;Calibri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 xml:space="preserve">время </w:t>
            </w:r>
          </w:p>
          <w:p>
            <w:pPr>
              <w:pStyle w:val="ParaAttribute3"/>
              <w:jc w:val="both"/>
              <w:rPr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>прове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>Ответственные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ачальное общее образовани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боры активов классов</w:t>
            </w:r>
          </w:p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>1 неделя сен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Style w:val="CharAttribute5"/>
                <w:rFonts w:ascii="Times New Roman" w:hAnsi="Times New Roman"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ормирование  школьного самоуправ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>1 неделя сен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 xml:space="preserve">Зам.директора по ВР  </w:t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Style w:val="CharAttribute5"/>
                <w:rFonts w:ascii="Times New Roman" w:hAnsi="Times New Roman" w:eastAsia="Calibri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кция  «Будь в форм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>1 неделя ок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Style w:val="CharAttribute5"/>
                <w:rFonts w:ascii="Times New Roman" w:hAnsi="Times New Roman" w:eastAsia="Calibri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военно-патриотического месячника «Служу Отечеству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Актив школы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Style w:val="CharAttribute5"/>
                <w:rFonts w:ascii="Times New Roman" w:hAnsi="Times New Roman" w:eastAsia="Calibri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готовка мероприятий, посвященных75-летию Победы в В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>Апрель-ма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Актив школы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Style w:val="CharAttribute5"/>
                <w:rFonts w:ascii="Times New Roman" w:hAnsi="Times New Roman" w:eastAsia="Calibri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нализ работы за 2 полугод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>Последняя неделя м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Style w:val="CharAttribute5"/>
                <w:rFonts w:ascii="Times New Roman" w:hAnsi="Times New Roman" w:eastAsia="Calibri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общее образовани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боры активов классов</w:t>
            </w:r>
          </w:p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>1 неделя сен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Style w:val="CharAttribute5"/>
                <w:rFonts w:ascii="Times New Roman" w:hAnsi="Times New Roman"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ормирование  школьного самоуправ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>1 неделя сен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 xml:space="preserve">Зам.директора по ВР  </w:t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Style w:val="CharAttribute5"/>
                <w:rFonts w:ascii="Times New Roman" w:hAnsi="Times New Roman" w:eastAsia="Calibri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кция  «Будь в форм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>1 неделя ок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Style w:val="CharAttribute5"/>
                <w:rFonts w:ascii="Times New Roman" w:hAnsi="Times New Roman"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униципальный конкурс «Лидер ученического самоуправления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>2 неделя но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Style w:val="CharAttribute5"/>
                <w:rFonts w:ascii="Times New Roman" w:hAnsi="Times New Roman"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нализ работы за 1 полугод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>Последняя неделя дека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Style w:val="CharAttribute5"/>
                <w:rFonts w:ascii="Times New Roman" w:hAnsi="Times New Roman"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военно-патриотического месячника «Служу Отечеству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Актив школы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Style w:val="CharAttribute5"/>
                <w:rFonts w:ascii="Times New Roman" w:hAnsi="Times New Roman"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готовка мероприятий, посвященных75-летию Победы в ВОВ</w:t>
            </w:r>
          </w:p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>Апрель-ма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Актив школы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Style w:val="CharAttribute5"/>
                <w:rFonts w:ascii="Times New Roman" w:hAnsi="Times New Roman"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нализ работы за 2 полугод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>Последняя неделя м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реднее общее образовани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боры активов классов</w:t>
            </w:r>
          </w:p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>1 неделя сен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Style w:val="CharAttribute5"/>
                <w:rFonts w:ascii="Times New Roman" w:hAnsi="Times New Roman"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ормирование  школьного самоуправ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>1 неделя сен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 xml:space="preserve">Зам.директора по ВР  </w:t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Style w:val="CharAttribute5"/>
                <w:rFonts w:ascii="Times New Roman" w:hAnsi="Times New Roman" w:eastAsia="Calibri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кция  «Будь в форм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>1 неделя ок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Style w:val="CharAttribute5"/>
                <w:rFonts w:ascii="Times New Roman" w:hAnsi="Times New Roman" w:eastAsia="Calibri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униципальный конкурс «Лидер ученического самоуправления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>2 неделя но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Style w:val="CharAttribute5"/>
                <w:rFonts w:ascii="Times New Roman" w:hAnsi="Times New Roman" w:eastAsia="Calibri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нализ работы за 1 полугод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>Последняя неделя дека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Style w:val="CharAttribute5"/>
                <w:rFonts w:ascii="Times New Roman" w:hAnsi="Times New Roman" w:eastAsia="Calibri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военно-патриотического месячника «Служу Отечеству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Актив школы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5"/>
                <w:rFonts w:ascii="Times New Roman" w:hAnsi="Times New Roman" w:eastAsia="Calibri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готовка мероприятий, посвященных75-летию Победы в В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>Апрель-ма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Актив школы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5"/>
                <w:rFonts w:ascii="Times New Roman" w:hAnsi="Times New Roman" w:eastAsia="Calibri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нализ работы за 2 полугод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>Последняя неделя м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Style w:val="CharAttribute5"/>
                <w:rFonts w:ascii="Times New Roman" w:hAnsi="Times New Roman" w:eastAsia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ParaAttribute3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  <w:lang w:eastAsia="en-US"/>
              </w:rPr>
              <w:t>Профориентац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CharAttribute5"/>
                <w:rFonts w:eastAsia="№Е;Calibri"/>
                <w:sz w:val="22"/>
                <w:szCs w:val="22"/>
                <w:lang w:eastAsia="en-US"/>
              </w:rPr>
              <w:t>Дела, события, 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 xml:space="preserve">Классы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>Ориентировочное</w:t>
            </w:r>
          </w:p>
          <w:p>
            <w:pPr>
              <w:pStyle w:val="ParaAttribute3"/>
              <w:jc w:val="both"/>
              <w:rPr>
                <w:rStyle w:val="CharAttribute5"/>
                <w:rFonts w:ascii="Times New Roman" w:hAnsi="Times New Roman" w:eastAsia="№Е;Calibri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 xml:space="preserve">время </w:t>
            </w:r>
          </w:p>
          <w:p>
            <w:pPr>
              <w:pStyle w:val="ParaAttribute3"/>
              <w:jc w:val="both"/>
              <w:rPr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>прове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>Ответственные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ачальное общее образовани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бор урожая с пришкольного участ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ентябрь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Учителя технологи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аздник «День урожая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неделя ок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Экскурсия - беседа «Они трудятся в нашей школе»</w:t>
            </w:r>
          </w:p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неделя ок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лассный час «Мама, папа на работе» (знакомство с профессиями родителей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-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неделя дека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экскурсий на предприятия и в учебные заведения.</w:t>
            </w:r>
          </w:p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и уч.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деля профориент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Январь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 xml:space="preserve">Зам.директора по ВР  </w:t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5"/>
                <w:rFonts w:ascii="Times New Roman" w:hAnsi="Times New Roman" w:eastAsia="Calibri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Проведение классных часов, игр по профориент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 xml:space="preserve">По графику ВР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классных руководител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Кл.руководители. 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общее образовани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бор урожая с пришкольного участ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ентябрь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Учителя технологи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аздник «День урожая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неделя ок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нализ анкет 9 класса по вопросу выбора ими профессии и учебного заведения с целью выявления учащихся, не имеющих профессионального плана или не определивших пути получения выбранной професси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неделя ок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лассный час «Мама, папа на работе» (знакомство с профессиями родителей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неделя дека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firstLine="35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взаимодействия с Центром занят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-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формление и обновление стендов «В помощь выпускнику», «Куда пойти учиться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-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12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Январь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51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экскурсий на предприятия и в учебные заведе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и уч.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я встреч учащихся с представителями профессиональных учебных заведений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профориентационное сотрудничество)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8-</w:t>
            </w: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ни открытых дверей учреждений начального, среднего профессиона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-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деля профориент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Январь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 xml:space="preserve">Зам.директора по ВР  </w:t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5"/>
                <w:rFonts w:ascii="Times New Roman" w:hAnsi="Times New Roman" w:eastAsia="Calibri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Проведение классных часов, игр по профориент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-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 xml:space="preserve">По графику ВР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классных руководител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Кл.руководители. 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 xml:space="preserve">Проведение консультаций по вопросу выбора профессиональных учебных заведений для реализации профессиональных планов учащихс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 xml:space="preserve">Зам.директора по ВР  </w:t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5"/>
                <w:rFonts w:ascii="Times New Roman" w:hAnsi="Times New Roman" w:eastAsia="Calibri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щита проектов профориентационной направл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-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еднее общее образовани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бор урожая с опытного по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ентябрь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 xml:space="preserve">Мастер трудового обучения </w:t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Учителя технологи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аздник «День урожая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неделя ок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Анализ трудоустройства и поступления в учебные заведения выпускников 9 и 11 классо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02.09- 20.09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 xml:space="preserve">Зам.директора по ВР  </w:t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napToGrid w:val="false"/>
              <w:jc w:val="both"/>
              <w:rPr>
                <w:rStyle w:val="CharAttribute5"/>
                <w:rFonts w:ascii="Times New Roman" w:hAnsi="Times New Roman" w:eastAsia="Calibri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формление кабинета профориентаци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, родители, шефы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нкетирование обучающихся  11 класса по вопросу выбора ими профессии и учебного заведения с целью выявления учащихся, не определивших пути получения выбранной професси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неделя ок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51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firstLine="35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взаимодействия с Центром занят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firstLine="35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формление и обновление стендов «В помощь выпускнику», «Куда пойти учиться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12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Январь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51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экскурсий на предприятия и в учебные заведе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и уч.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ни открытых дверей учреждений среднего и высшего профессиона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деля профориент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Январь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 xml:space="preserve">Зам.директора по ВР  </w:t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napToGrid w:val="false"/>
              <w:jc w:val="both"/>
              <w:rPr>
                <w:rStyle w:val="CharAttribute5"/>
                <w:rFonts w:ascii="Times New Roman" w:hAnsi="Times New Roman" w:eastAsia="Calibri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я встреч учащихся с представителями профессиональных учебных заведений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профориентационное сотрудничество)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10-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 xml:space="preserve">Проведение консультаций по вопросу выбора профессиональных учебных заведений для реализации профессиональных планов учащихс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10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 xml:space="preserve">Зам.директора по ВР  </w:t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napToGrid w:val="false"/>
              <w:jc w:val="both"/>
              <w:rPr>
                <w:rStyle w:val="CharAttribute5"/>
                <w:rFonts w:ascii="Times New Roman" w:hAnsi="Times New Roman" w:eastAsia="Calibri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Проведение классных часов, игр по профориент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-11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 xml:space="preserve">По графику ВР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классных руководител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Кл.руководители.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щита проектов профориентационной направл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-11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/>
              </w:rPr>
              <w:t>В течение 3 четвер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ru-RU" w:eastAsia="ar-SA"/>
              </w:rPr>
            </w:r>
          </w:p>
          <w:p>
            <w:pPr>
              <w:pStyle w:val="ParaAttribute3"/>
              <w:ind w:right="-1" w:firstLine="51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CharAttribute5"/>
                <w:rFonts w:eastAsia="№Е;Calibri"/>
                <w:sz w:val="22"/>
                <w:szCs w:val="22"/>
                <w:lang w:eastAsia="en-US"/>
              </w:rPr>
              <w:t>Дела, события, 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 xml:space="preserve">Классы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>Ориентировочное</w:t>
            </w:r>
          </w:p>
          <w:p>
            <w:pPr>
              <w:pStyle w:val="ParaAttribute3"/>
              <w:jc w:val="both"/>
              <w:rPr>
                <w:rStyle w:val="CharAttribute5"/>
                <w:rFonts w:ascii="Times New Roman" w:hAnsi="Times New Roman" w:eastAsia="№Е;Calibri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 xml:space="preserve">время </w:t>
            </w:r>
          </w:p>
          <w:p>
            <w:pPr>
              <w:pStyle w:val="ParaAttribute3"/>
              <w:jc w:val="both"/>
              <w:rPr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>прове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-1" w:firstLine="51"/>
              <w:jc w:val="both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>Ответственные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чальное общее образование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классных родительских собран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раз в четвер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иагностика семей первоклассник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7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дивидуальная  консультация для родителей, консультирование родителей по правовым вопроса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учебного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Классные руководители, педагог - психолог, социальный</w:t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t>социальны педагоггог -психолог,</w:t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 xml:space="preserve"> педагог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влечение родителей к организации отдыха детей в каникулы</w:t>
            </w:r>
          </w:p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каникулярное врем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бор информации по организации летнего отдыха, оздоровления и занятости несовершеннолетних</w:t>
            </w:r>
          </w:p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ай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сновное общее образование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классных родительских собран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раз в четвер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дивидуальная  консультация для родителей, консультирование родителей по правовым вопроса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учебного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Классные руководители, педагог - психолог, социальный</w:t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t>социальны педагоггог -психолог,</w:t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 xml:space="preserve"> педагог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влечение родителей к организации отдыха детей в канику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каникулярное врем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еседа «Особенности труда несовершеннолетних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-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прель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Зам.директора о ВР, социальный педагог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бор информации по организации летнего отдыха, оздоровления и занятости несовершеннолетни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ай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редне</w:t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t>еее азование по оформлению территории школыниямиямнального образования</w:t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t>0</w:t>
            </w:r>
            <w:r>
              <w:rPr>
                <w:sz w:val="22"/>
                <w:szCs w:val="22"/>
                <w:vanish/>
                <w:color w:val="000000"/>
                <w:lang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е общее образование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классных родительских собран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раз в четвер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дивидуальная  консультация для родителей, консультирование родителей по правовым вопроса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учебного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Классные руководители, педагог - психолог, социальный</w:t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t>социальны педагоггог -психолог,</w:t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instrText xml:space="preserve"> PAGE \* ARABIC </w:instrTex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separate"/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t>0</w:t>
            </w:r>
            <w:r>
              <w:rPr>
                <w:rStyle w:val="CharAttribute6"/>
                <w:sz w:val="22"/>
                <w:szCs w:val="22"/>
                <w:vanish/>
                <w:rFonts w:cs="Times New Roman"/>
                <w:color w:val="000000"/>
              </w:rPr>
              <w:fldChar w:fldCharType="end"/>
            </w: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 xml:space="preserve"> педагог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влечение родителей к организации отдыха детей в канику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каникулярное врем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еседа «Особенности труда несовершеннолетних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арт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Зам.директора о ВР, социальный педагог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бор информации по организации летнего отдыха, оздоровления и занятости несовершеннолетни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ай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Style w:val="CharAttribute6"/>
                <w:rFonts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ParaAttribute3"/>
              <w:rPr>
                <w:b/>
                <w:b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  <w:lang w:eastAsia="en-US"/>
              </w:rPr>
              <w:t>Ключевые общешкольные дел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ровень образования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CharAttribute5"/>
                <w:rFonts w:eastAsia="№Е;Calibri"/>
                <w:sz w:val="22"/>
                <w:szCs w:val="22"/>
                <w:lang w:eastAsia="en-US"/>
              </w:rPr>
              <w:t>Де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 xml:space="preserve">Классы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>Ориентировочное</w:t>
            </w:r>
          </w:p>
          <w:p>
            <w:pPr>
              <w:pStyle w:val="ParaAttribute3"/>
              <w:jc w:val="both"/>
              <w:rPr>
                <w:rStyle w:val="CharAttribute5"/>
                <w:rFonts w:ascii="Times New Roman" w:hAnsi="Times New Roman" w:eastAsia="№Е;Calibri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 xml:space="preserve">время </w:t>
            </w:r>
          </w:p>
          <w:p>
            <w:pPr>
              <w:pStyle w:val="ParaAttribute3"/>
              <w:jc w:val="both"/>
              <w:rPr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>прове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>Ответственные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ОО</w:t>
            </w:r>
          </w:p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ОО</w:t>
            </w:r>
          </w:p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лассный час «Учимся безОпасности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сен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Зам.директора по БЖ Кл.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ржественная линейка посвященная Дню  знаний «Первый звонок».</w:t>
            </w:r>
          </w:p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сен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Зам.директора по ВР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сероссийский день солидарности в борьбе с терроризмом. Единый урок посвященный годовщине трагических событий в г. Беслане.</w:t>
            </w:r>
          </w:p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сен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Зам.директора по БЖ Кл.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российская акция «Внимание, дети!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я неделя сен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Зам.директора по БЖ Кл.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егкоатлетический крос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неделя сен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Зам.директора по ВР, учителя физической культуры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нь здоровь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неделя сен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Зам.директора по ВР, учителя физической культуры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аздник для первоклассников «Посвящение в первоклассники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класс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неделя ок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аздник для пятиклассников «Посвящение в пятиклассники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 класс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неделя ок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аздничные мероприятия «Мисс и мистер Осень-2019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неделя но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курс рисунков и творческих работ ко Дню матери «Моя мама самая ….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неделя но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азднование Нового го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9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следняя неделя дека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адиционный вечер встречи выпускников «Для Вас всегда открыта в школе дверь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9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суббота февра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военно-патриотического месячника «Служу Отечеству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Февраль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27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Зам.директора по ВР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азднование 23 февра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неделя февра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азднование 8 мар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неделя мар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дународный день памятников и исторических мест – единый кл.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неделя апр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деля Здоровья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неделя апр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Зам.директора по ВР Кл.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рок наследия  «Гордимся их именами!», Линейка памят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Зам.директора по ВР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кция «Подари учебник школе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ая месяц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 xml:space="preserve">Библиотекарь 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курс рисунков на асфальте «Мы-будущее Кузбасса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.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Зам.директора по ВР Кл.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аздник «Прощание с начальной школой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-30.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Зам.директора по ВР Кл.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йонный Выпускной бал -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, 11 класс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следняя неделя июн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Зам.директора по ВР Кл.руководители</w:t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-1" w:firstLine="51"/>
              <w:jc w:val="both"/>
              <w:rPr>
                <w:rStyle w:val="CharAttribute6"/>
                <w:rFonts w:eastAsia="Calibri" w:cs="Times New Roman"/>
                <w:i/>
                <w:i/>
                <w:color w:val="000000"/>
                <w:sz w:val="22"/>
                <w:szCs w:val="22"/>
                <w:u w:val="none"/>
                <w:lang w:val="ru-RU" w:eastAsia="en-US"/>
              </w:rPr>
            </w:pPr>
            <w:r>
              <w:rPr/>
            </w:r>
          </w:p>
          <w:p>
            <w:pPr>
              <w:pStyle w:val="ParaAttribute3"/>
              <w:ind w:right="-1" w:firstLine="51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  <w:lang w:eastAsia="en-US"/>
              </w:rPr>
              <w:t>Детские общественные объединен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CharAttribute5"/>
                <w:rFonts w:eastAsia="№Е;Calibri"/>
                <w:sz w:val="22"/>
                <w:szCs w:val="22"/>
                <w:lang w:eastAsia="en-US"/>
              </w:rPr>
              <w:t>Дела, события, 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 xml:space="preserve">Классы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>Ориентировочное</w:t>
            </w:r>
          </w:p>
          <w:p>
            <w:pPr>
              <w:pStyle w:val="ParaAttribute3"/>
              <w:jc w:val="both"/>
              <w:rPr>
                <w:rStyle w:val="CharAttribute5"/>
                <w:rFonts w:ascii="Times New Roman" w:hAnsi="Times New Roman" w:eastAsia="№Е;Calibri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 xml:space="preserve">время </w:t>
            </w:r>
          </w:p>
          <w:p>
            <w:pPr>
              <w:pStyle w:val="ParaAttribute3"/>
              <w:jc w:val="both"/>
              <w:rPr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>прове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-1" w:firstLine="51"/>
              <w:jc w:val="both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>Ответственные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ОО</w:t>
            </w:r>
          </w:p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ОО</w:t>
            </w:r>
          </w:p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боры Президента и актива детского объединения «Зарница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неделя сен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аздник «Посвящение в члены детской школьной организации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неделя ок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брание ВО  «Утверждение плана работы на 2019-2020 уч. год»</w:t>
            </w:r>
          </w:p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left="120" w:hanging="0"/>
              <w:jc w:val="both"/>
              <w:rPr/>
            </w:pPr>
            <w:r>
              <w:rPr>
                <w:rStyle w:val="Style25"/>
                <w:b/>
              </w:rPr>
              <w:t>сентяб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60"/>
              <w:ind w:left="120" w:hanging="0"/>
              <w:jc w:val="both"/>
              <w:rPr/>
            </w:pPr>
            <w:r>
              <w:rPr>
                <w:rStyle w:val="Style25"/>
                <w:b/>
              </w:rPr>
              <w:t>Координатор</w:t>
            </w:r>
          </w:p>
          <w:p>
            <w:pPr>
              <w:pStyle w:val="23"/>
              <w:shd w:fill="auto" w:val="clear"/>
              <w:spacing w:lineRule="exact" w:line="220" w:before="60" w:after="0"/>
              <w:ind w:left="120" w:hanging="0"/>
              <w:jc w:val="both"/>
              <w:rPr/>
            </w:pPr>
            <w:r>
              <w:rPr>
                <w:rStyle w:val="Style25"/>
                <w:b/>
              </w:rPr>
              <w:t>ВО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Style25"/>
                <w:b/>
              </w:rPr>
              <w:t>Акция поздравлений «Чтоб чувства добрые согрели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left="120" w:hanging="0"/>
              <w:jc w:val="both"/>
              <w:rPr/>
            </w:pPr>
            <w:r>
              <w:rPr>
                <w:rStyle w:val="Style25"/>
                <w:b/>
              </w:rPr>
              <w:t>1-ая декада ок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left="120" w:hanging="0"/>
              <w:jc w:val="both"/>
              <w:rPr/>
            </w:pPr>
            <w:r>
              <w:rPr>
                <w:rStyle w:val="Style25"/>
                <w:b/>
              </w:rPr>
              <w:t>Актив ВО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Style25"/>
                <w:b/>
              </w:rPr>
              <w:t>Экологическая акция «Живи, лес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left="120" w:hanging="0"/>
              <w:jc w:val="both"/>
              <w:rPr/>
            </w:pPr>
            <w:r>
              <w:rPr>
                <w:rStyle w:val="Style25"/>
                <w:b/>
              </w:rPr>
              <w:t>31 ок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9" w:before="0" w:after="0"/>
              <w:ind w:left="120" w:hanging="0"/>
              <w:jc w:val="both"/>
              <w:rPr/>
            </w:pPr>
            <w:r>
              <w:rPr>
                <w:rStyle w:val="Style25"/>
                <w:b/>
              </w:rPr>
              <w:t>Координатор ВО, Актив ВО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Style25"/>
                <w:b/>
              </w:rPr>
              <w:t>Акция «Протяни руку помощи» (адресная помощь одиноким престарелым людя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left="120" w:hanging="0"/>
              <w:jc w:val="both"/>
              <w:rPr/>
            </w:pPr>
            <w:r>
              <w:rPr>
                <w:rStyle w:val="Style25"/>
                <w:b/>
              </w:rPr>
              <w:t>в течение сентября - ок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left="120" w:hanging="0"/>
              <w:jc w:val="both"/>
              <w:rPr/>
            </w:pPr>
            <w:r>
              <w:rPr>
                <w:rStyle w:val="Style25"/>
                <w:b/>
              </w:rPr>
              <w:t>Актив ВО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Style25"/>
                <w:b/>
              </w:rPr>
              <w:t>Выставка книг о доброте, милосердии, взаимопомощ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left="120" w:hanging="0"/>
              <w:jc w:val="both"/>
              <w:rPr/>
            </w:pPr>
            <w:r>
              <w:rPr>
                <w:rStyle w:val="Style25"/>
                <w:b/>
              </w:rPr>
              <w:t>в течение ок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left="120" w:hanging="0"/>
              <w:jc w:val="both"/>
              <w:rPr/>
            </w:pPr>
            <w:r>
              <w:rPr>
                <w:rStyle w:val="Style25"/>
                <w:b/>
              </w:rPr>
              <w:t xml:space="preserve">Библиотекарь 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83" w:before="0" w:after="0"/>
              <w:jc w:val="both"/>
              <w:rPr/>
            </w:pPr>
            <w:r>
              <w:rPr>
                <w:rStyle w:val="Style25"/>
                <w:b/>
              </w:rPr>
              <w:t>Организация и проведение экологических субботнико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8" w:before="0" w:after="0"/>
              <w:ind w:left="120" w:hanging="0"/>
              <w:jc w:val="both"/>
              <w:rPr/>
            </w:pPr>
            <w:r>
              <w:rPr>
                <w:rStyle w:val="Style25"/>
                <w:b/>
              </w:rPr>
              <w:t>в течение года (осень, весн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андир ВО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78" w:before="0" w:after="0"/>
              <w:jc w:val="both"/>
              <w:rPr>
                <w:rStyle w:val="Style25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Style w:val="Style25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ind w:left="120" w:hanging="0"/>
              <w:jc w:val="both"/>
              <w:rPr>
                <w:rStyle w:val="Style25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ind w:left="120" w:hanging="0"/>
              <w:jc w:val="both"/>
              <w:rPr>
                <w:rStyle w:val="Style25"/>
              </w:rPr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Style25"/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ченические собрания в классах по итогам четвер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конце каждой четвер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 xml:space="preserve">Актив 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йд «Как живешь ученик?»</w:t>
            </w:r>
          </w:p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неделя но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 xml:space="preserve">Актив 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йд по проверке чистоты в класса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конце каждой четвер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 xml:space="preserve">Актив 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Style25"/>
                <w:b/>
              </w:rPr>
              <w:t>Акция, посвященная Всемирному дню борьбы со СПИДом. Оформление информационного стенда «СПИДу - НЕТ! ЗОЖ - ДА!»,</w:t>
            </w:r>
            <w:r>
              <w:rPr/>
              <w:t xml:space="preserve"> </w:t>
            </w:r>
            <w:r>
              <w:rPr>
                <w:rStyle w:val="Style25"/>
                <w:b/>
              </w:rPr>
              <w:t>посвященному Всемирному дню борьбы со СПИДо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left="120" w:hanging="0"/>
              <w:jc w:val="both"/>
              <w:rPr/>
            </w:pPr>
            <w:r>
              <w:rPr>
                <w:rStyle w:val="Style25"/>
                <w:b/>
              </w:rPr>
              <w:t>1 дека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jc w:val="both"/>
              <w:rPr/>
            </w:pPr>
            <w:r>
              <w:rPr>
                <w:rStyle w:val="Style25"/>
                <w:b/>
              </w:rPr>
              <w:t>Координатор ВО, командир ВО, Актив ВО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йд по проверке внешнего вида и учебник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Ежемесячно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 xml:space="preserve">Актив 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кольный конкурс лидеров и руководителей детских общественных объединений «Лидер – XXI века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период  весенних канику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 xml:space="preserve">Актив 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tyle25"/>
                <w:b/>
              </w:rPr>
              <w:t>Операция «Память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>
                <w:rStyle w:val="Style25"/>
                <w:b/>
              </w:rPr>
              <w:t>2 полугодие - ежемесячно по необходим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tyle25"/>
                <w:b/>
              </w:rPr>
              <w:t>Командир  ВО Координатор ВО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Живая память!» - встречи с ветеранами ВОВ и тружениками тыл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прель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 xml:space="preserve">Актив 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стиваль детских общественных объединений «Юность района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неделя ма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арад Побе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-11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Зам.директора по ВР, актив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боры состава  и актива отряда ЮИ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ентябрь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Руководитель отряда ЮИД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филактическая  операция «Каникулы», совместно с сотрудниками ГИБД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неделя но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Руководитель отряда ЮИД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йды на наличие световозвращающих элементов у  учащихся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Ежемесячно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Руководитель отряда ЮИД, отряд ЮИД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йды по соблюдению правил дорожного движения учащимися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Ежемесячно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Руководитель отряда ЮИД, отряд ЮИД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курс светоотражающих элементов «Чем ярче-тем безопаснее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неделя дека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-1" w:firstLine="51"/>
              <w:jc w:val="both"/>
              <w:rPr>
                <w:rStyle w:val="CharAttribute6"/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кольное соревнование «Безопасное колесо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Февраль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Руководитель отряда ЮИД, отряд ЮИД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№Е;Calibri"/>
                <w:color w:val="000000"/>
                <w:kern w:val="0"/>
                <w:sz w:val="22"/>
                <w:szCs w:val="22"/>
                <w:lang w:val="ru-RU" w:eastAsia="en-US"/>
              </w:rPr>
              <w:t>Проведение бесед – «минуток» по профилактике несчастных случаев с детьми на дороге (в начальных классах ежедневно на последнем урок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Еженедельно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Руководитель отряда ЮИД, отряд ЮИД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tyle25"/>
                <w:b/>
              </w:rPr>
              <w:t>Экологическая акция «Мой двор – моя забота!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>
                <w:rStyle w:val="Style25"/>
                <w:b/>
              </w:rPr>
              <w:t>март-июн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tyle25"/>
                <w:b/>
              </w:rPr>
              <w:t>Командир  ВО Координатор ВО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Style25"/>
                <w:b/>
              </w:rPr>
              <w:t>Акция «Обелиск памяти» (по уходу за памятниками, обелиском  войнам-землякам, погибших в годы В.О.В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жемесяч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firstLine="51"/>
              <w:rPr>
                <w:rStyle w:val="CharAttribute6"/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частие в районных и областных мероприятиях:</w:t>
            </w:r>
          </w:p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Безопасное колесо»</w:t>
            </w:r>
          </w:p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кция «Засветись»</w:t>
            </w:r>
          </w:p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Знатоки дорожных правил»</w:t>
            </w:r>
          </w:p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кция «Пассажир»</w:t>
            </w:r>
          </w:p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кция «Пешеход на переход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-11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 отдельному план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 xml:space="preserve">Зам.директора по ВР </w:t>
            </w:r>
          </w:p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Руководитель отряда ЮИД, отряд ЮИД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Style25"/>
                <w:b/>
              </w:rPr>
              <w:t>Акция «Окружи заботой и вниманием» (помощь ветеранам и престарелым людя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0" w:after="0"/>
              <w:ind w:left="120" w:hanging="0"/>
              <w:jc w:val="both"/>
              <w:rPr/>
            </w:pPr>
            <w:r>
              <w:rPr>
                <w:rStyle w:val="Style25"/>
                <w:b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9" w:before="0" w:after="0"/>
              <w:ind w:left="120" w:hanging="0"/>
              <w:jc w:val="both"/>
              <w:rPr/>
            </w:pPr>
            <w:r>
              <w:rPr>
                <w:rStyle w:val="Style25"/>
                <w:b/>
              </w:rPr>
              <w:t>Координатор ВО, Актив ВО</w:t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-1" w:firstLine="51"/>
              <w:jc w:val="both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ParaAttribute3"/>
              <w:ind w:right="-1" w:firstLine="51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  <w:lang w:eastAsia="en-US"/>
              </w:rPr>
              <w:t>Экскурсии, экспедиции, поход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CharAttribute5"/>
                <w:rFonts w:eastAsia="№Е;Calibri"/>
                <w:sz w:val="22"/>
                <w:szCs w:val="22"/>
                <w:lang w:eastAsia="en-US"/>
              </w:rPr>
              <w:t>Дела, события, 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 xml:space="preserve">Классы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>Ориентировочное</w:t>
            </w:r>
          </w:p>
          <w:p>
            <w:pPr>
              <w:pStyle w:val="ParaAttribute3"/>
              <w:jc w:val="both"/>
              <w:rPr>
                <w:rStyle w:val="CharAttribute5"/>
                <w:rFonts w:ascii="Times New Roman" w:hAnsi="Times New Roman" w:eastAsia="№Е;Calibri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 xml:space="preserve">время </w:t>
            </w:r>
          </w:p>
          <w:p>
            <w:pPr>
              <w:pStyle w:val="ParaAttribute3"/>
              <w:jc w:val="both"/>
              <w:rPr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>прове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-1" w:firstLine="51"/>
              <w:jc w:val="both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>Ответственные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ачальное общее образовани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ал осенних листье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ентябрь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ind w:left="12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айны школьной библиоте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ентябрь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 xml:space="preserve">Библиотекарь 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ind w:left="12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смические вахты Кузбасс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ктябрь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ind w:left="120" w:hanging="0"/>
              <w:jc w:val="both"/>
              <w:rPr/>
            </w:pPr>
            <w:r>
              <w:rPr>
                <w:rStyle w:val="Style25"/>
                <w:b/>
              </w:rPr>
              <w:t>Школьный муз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-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 течение учебного год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Заведующий школьного музея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78" w:before="0" w:after="0"/>
              <w:ind w:left="120" w:hanging="0"/>
              <w:jc w:val="both"/>
              <w:rPr>
                <w:rStyle w:val="Style25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Style w:val="Style25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-1" w:firstLine="51"/>
              <w:jc w:val="both"/>
              <w:rPr>
                <w:rStyle w:val="CharAttribute6"/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 общее образовани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ind w:left="12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смические вахты Кузбасс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ктябрь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8" w:before="0" w:after="0"/>
              <w:ind w:left="120" w:hanging="0"/>
              <w:jc w:val="both"/>
              <w:rPr/>
            </w:pPr>
            <w:r>
              <w:rPr>
                <w:rStyle w:val="Style25"/>
                <w:b/>
              </w:rPr>
              <w:t>Люби и знай родной Кузбасс (экскурсия по Беловскому району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ктябрь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Кл. руководитель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8" w:before="0" w:after="0"/>
              <w:ind w:left="120" w:hanging="0"/>
              <w:jc w:val="both"/>
              <w:rPr/>
            </w:pPr>
            <w:r>
              <w:rPr>
                <w:rStyle w:val="Style25"/>
                <w:b/>
              </w:rPr>
              <w:t>Герои - земляки (экскурсия в краеведческий музей пгт Промышлен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арт - апрель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ind w:left="120" w:hanging="0"/>
              <w:jc w:val="both"/>
              <w:rPr/>
            </w:pPr>
            <w:r>
              <w:rPr>
                <w:rStyle w:val="Style25"/>
                <w:b/>
              </w:rPr>
              <w:t xml:space="preserve">Турслет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-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ентябрь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8" w:before="0" w:after="0"/>
              <w:ind w:left="120" w:hanging="0"/>
              <w:jc w:val="both"/>
              <w:rPr/>
            </w:pPr>
            <w:r>
              <w:rPr>
                <w:rStyle w:val="Style25"/>
                <w:b/>
              </w:rPr>
              <w:t>Конный поход, посвященный 75 годовщине Великой побед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-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ай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реднее общее образовани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8" w:before="0" w:after="0"/>
              <w:ind w:left="120" w:hanging="0"/>
              <w:jc w:val="both"/>
              <w:rPr/>
            </w:pPr>
            <w:r>
              <w:rPr>
                <w:rStyle w:val="Style25"/>
                <w:b/>
              </w:rPr>
              <w:t>Герои - земляки (экскурсия в краеведческий музей пгт Промышлен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арт - апрель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ind w:left="120" w:hanging="0"/>
              <w:jc w:val="both"/>
              <w:rPr/>
            </w:pPr>
            <w:r>
              <w:rPr>
                <w:rStyle w:val="Style25"/>
                <w:b/>
              </w:rPr>
              <w:t xml:space="preserve">Турслет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ентябрь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8" w:before="0" w:after="0"/>
              <w:ind w:left="120" w:hanging="0"/>
              <w:jc w:val="both"/>
              <w:rPr/>
            </w:pPr>
            <w:r>
              <w:rPr>
                <w:rStyle w:val="Style25"/>
                <w:b/>
              </w:rPr>
              <w:t>Конный поход, посвященный 75 годовщине Великой побед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ай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-1" w:firstLine="51"/>
              <w:jc w:val="both"/>
              <w:rPr>
                <w:rStyle w:val="CharAttribute6"/>
                <w:rFonts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ParaAttribute3"/>
              <w:ind w:right="-1" w:firstLine="51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  <w:lang w:eastAsia="en-US"/>
              </w:rPr>
              <w:t>Школьные и социальные меди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CharAttribute5"/>
                <w:rFonts w:eastAsia="№Е;Calibri"/>
                <w:sz w:val="22"/>
                <w:szCs w:val="22"/>
                <w:lang w:eastAsia="en-US"/>
              </w:rPr>
              <w:t>Дела, события, 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 xml:space="preserve">Классы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>Ориентировочное</w:t>
            </w:r>
          </w:p>
          <w:p>
            <w:pPr>
              <w:pStyle w:val="ParaAttribute3"/>
              <w:jc w:val="both"/>
              <w:rPr>
                <w:rStyle w:val="CharAttribute5"/>
                <w:rFonts w:ascii="Times New Roman" w:hAnsi="Times New Roman" w:eastAsia="№Е;Calibri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 xml:space="preserve">время </w:t>
            </w:r>
          </w:p>
          <w:p>
            <w:pPr>
              <w:pStyle w:val="ParaAttribute3"/>
              <w:jc w:val="both"/>
              <w:rPr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>прове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-1" w:firstLine="51"/>
              <w:jc w:val="both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>Ответственные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ОО</w:t>
            </w:r>
          </w:p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ОО</w:t>
            </w:r>
          </w:p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О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уск видеоролика «Большая перемена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раз в меся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Школьный пресс-центр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формление информационной доски «Пресс-центр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ентябрь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Школьный пресс-центр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частие в тематических конкурсах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 запросу У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Школьный пресс-центр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уск тематических роликов к знаменательным школьным событиям («Школьные новости», «Здоровый образ жизни», «Интересное вокруг нас», «Необычное рядом», «Опасности на дорогах», и другие)</w:t>
            </w:r>
          </w:p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егулярно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Школьный пресс-центр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полнение информацией школьного сай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егулярно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Школьный пресс-центр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электронного каталога</w:t>
            </w:r>
          </w:p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их изданий, образовательных ресурсов</w:t>
            </w:r>
          </w:p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егулярно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Школьный пресс-центр</w:t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-1" w:firstLine="51"/>
              <w:jc w:val="both"/>
              <w:rPr>
                <w:rStyle w:val="CharAttribute6"/>
                <w:rFonts w:eastAsia="Calibri" w:cs="Times New Roman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ParaAttribute3"/>
              <w:ind w:right="-1" w:firstLine="51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  <w:lang w:eastAsia="en-US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CharAttribute5"/>
                <w:rFonts w:eastAsia="№Е;Calibri"/>
                <w:sz w:val="22"/>
                <w:szCs w:val="22"/>
                <w:lang w:eastAsia="en-US"/>
              </w:rPr>
              <w:t>Дела, события, 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 xml:space="preserve">Классы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>Ориентировочное</w:t>
            </w:r>
          </w:p>
          <w:p>
            <w:pPr>
              <w:pStyle w:val="ParaAttribute3"/>
              <w:jc w:val="both"/>
              <w:rPr>
                <w:rStyle w:val="CharAttribute5"/>
                <w:rFonts w:ascii="Times New Roman" w:hAnsi="Times New Roman" w:eastAsia="№Е;Calibri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 xml:space="preserve">время </w:t>
            </w:r>
          </w:p>
          <w:p>
            <w:pPr>
              <w:pStyle w:val="ParaAttribute3"/>
              <w:jc w:val="both"/>
              <w:rPr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>прове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-1" w:firstLine="51"/>
              <w:jc w:val="both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eastAsia="en-US"/>
              </w:rPr>
              <w:t>Ответственные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ОО</w:t>
            </w:r>
          </w:p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ОО</w:t>
            </w:r>
          </w:p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формление классных уголк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формление актового зала и рекреаций к праздничным мероприятиям и собрани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учебного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 xml:space="preserve">Зам.директора по ВР, </w:t>
            </w:r>
          </w:p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кольный конкурс фоторабот «Красота природы Кузбасса»</w:t>
            </w:r>
          </w:p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неделя но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ставка стенгазет ко дню учи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ктябрь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новление стенда «300-летие Кузбасса»</w:t>
            </w:r>
          </w:p>
          <w:p>
            <w:pPr>
              <w:pStyle w:val="ParaAttribute7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оябрь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нижная выставка «Все профессии важны, все профессии нужны»</w:t>
            </w:r>
          </w:p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неделя но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 xml:space="preserve">Библиотекарь 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и проведение книжной выставки «СПИД - виртуальный виру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неделя дека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 xml:space="preserve">Библиотекарь 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курс снежных скульптур «Снежное чудо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екабрь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мещение в школе листовок   «Влияние вредных привычек на физическое и психологическое здоровье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неделя февра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Медицинский работник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курс школьных проектов по оформлению территории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сещение районной выставки «Великой победе посвящается…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прель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нижная выставка: «Подвигу - жить!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прель - ма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 xml:space="preserve">Библиотекарь 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napToGrid w:val="false"/>
              <w:jc w:val="both"/>
              <w:rPr>
                <w:rStyle w:val="CharAttribute6"/>
                <w:rFonts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зеленение и оформление клумб на школьной территор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й, июн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51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</w:rPr>
              <w:t>Зав. пришкольным участком</w:t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rStyle w:val="CharAttribute6"/>
                <w:rFonts w:eastAsia="Calibri" w:cs="Times New Roman"/>
                <w:i/>
                <w:i/>
                <w:color w:val="000000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b/>
                <w:b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  <w:lang w:eastAsia="en-US"/>
              </w:rPr>
              <w:t>Классное руководство и наставничество</w:t>
            </w:r>
          </w:p>
          <w:p>
            <w:pPr>
              <w:pStyle w:val="ParaAttribute3"/>
              <w:ind w:right="0" w:hanging="0"/>
              <w:jc w:val="both"/>
              <w:rPr>
                <w:rStyle w:val="CharAttribute5"/>
                <w:rFonts w:ascii="Times New Roman" w:hAnsi="Times New Roman" w:eastAsia="№Е;Calibri"/>
                <w:color w:val="000000"/>
                <w:szCs w:val="28"/>
                <w:lang w:eastAsia="en-US"/>
              </w:rPr>
            </w:pPr>
            <w:r>
              <w:rPr>
                <w:rStyle w:val="CharAttribute5"/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Style w:val="CharAttribute5"/>
                <w:rFonts w:eastAsia="№Е;Calibri"/>
                <w:szCs w:val="28"/>
                <w:lang w:eastAsia="en-US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/>
                <w:color w:val="000000"/>
                <w:szCs w:val="28"/>
                <w:lang w:eastAsia="en-US"/>
              </w:rPr>
              <w:t>планам работы классных руководителей и наставников</w:t>
            </w:r>
            <w:r>
              <w:rPr>
                <w:rStyle w:val="CharAttribute5"/>
                <w:rFonts w:eastAsia="№Е;Calibri"/>
                <w:szCs w:val="28"/>
                <w:lang w:eastAsia="en-US"/>
              </w:rPr>
              <w:t>)</w:t>
            </w:r>
          </w:p>
          <w:p>
            <w:pPr>
              <w:pStyle w:val="ParaAttribute3"/>
              <w:ind w:right="0" w:hanging="0"/>
              <w:jc w:val="both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b/>
                <w:b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  <w:lang w:eastAsia="en-US"/>
              </w:rPr>
              <w:t>Школьный урок</w:t>
            </w:r>
          </w:p>
          <w:p>
            <w:pPr>
              <w:pStyle w:val="ParaAttribute3"/>
              <w:ind w:right="0" w:hanging="0"/>
              <w:jc w:val="both"/>
              <w:rPr/>
            </w:pPr>
            <w:r>
              <w:rPr>
                <w:rStyle w:val="CharAttribute5"/>
                <w:rFonts w:eastAsia="№Е;Calibri"/>
                <w:szCs w:val="28"/>
                <w:lang w:eastAsia="en-US"/>
              </w:rPr>
              <w:t xml:space="preserve">(согласно индивидуальным по </w:t>
            </w:r>
            <w:r>
              <w:rPr>
                <w:rStyle w:val="CharAttribute5"/>
                <w:rFonts w:eastAsia="№Е;Calibri"/>
                <w:color w:val="000000"/>
                <w:szCs w:val="28"/>
                <w:lang w:eastAsia="en-US"/>
              </w:rPr>
              <w:t>планам работы учителей-предметников</w:t>
            </w:r>
            <w:r>
              <w:rPr>
                <w:rStyle w:val="CharAttribute5"/>
                <w:rFonts w:eastAsia="№Е;Calibri"/>
                <w:szCs w:val="28"/>
                <w:lang w:eastAsia="en-US"/>
              </w:rPr>
              <w:t>)</w:t>
            </w:r>
          </w:p>
          <w:p>
            <w:pPr>
              <w:pStyle w:val="ParaAttribute3"/>
              <w:ind w:right="0" w:hanging="0"/>
              <w:jc w:val="both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ParaAttribute0"/>
        <w:jc w:val="both"/>
        <w:rPr>
          <w:rStyle w:val="CharAttribute0"/>
          <w:rFonts w:eastAsia="Batang;바탕"/>
          <w:b/>
          <w:b/>
          <w:bCs/>
          <w:caps/>
          <w:sz w:val="24"/>
          <w:szCs w:val="24"/>
        </w:rPr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5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7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0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8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CharAttribute6">
    <w:name w:val="CharAttribute6"/>
    <w:qFormat/>
    <w:rPr>
      <w:rFonts w:ascii="Times New Roman" w:hAnsi="Times New Roman" w:eastAsia="Batang;바탕" w:cs="Times New Roman"/>
      <w:color w:val="0000FF"/>
      <w:sz w:val="28"/>
      <w:u w:val="single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C2">
    <w:name w:val="c2"/>
    <w:qFormat/>
    <w:rPr/>
  </w:style>
  <w:style w:type="character" w:styleId="Style24">
    <w:name w:val="Основной текст_"/>
    <w:qFormat/>
    <w:rPr>
      <w:rFonts w:eastAsia="Times New Roman"/>
      <w:b/>
      <w:bCs/>
      <w:sz w:val="22"/>
      <w:szCs w:val="22"/>
      <w:shd w:fill="FFFFFF" w:val="clear"/>
    </w:rPr>
  </w:style>
  <w:style w:type="character" w:styleId="Style25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8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atLeast" w:line="0" w:before="360" w:after="60"/>
      <w:jc w:val="center"/>
    </w:pPr>
    <w:rPr>
      <w:b/>
      <w:bCs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37:00Z</dcterms:created>
  <dc:creator>Админ</dc:creator>
  <dc:description/>
  <cp:keywords/>
  <dc:language>en-US</dc:language>
  <cp:lastModifiedBy>Марина</cp:lastModifiedBy>
  <cp:lastPrinted>2019-09-24T21:06:00Z</cp:lastPrinted>
  <dcterms:modified xsi:type="dcterms:W3CDTF">2020-03-24T13:12:00Z</dcterms:modified>
  <cp:revision>8</cp:revision>
  <dc:subject/>
  <dc:title/>
</cp:coreProperties>
</file>